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32"/>
        </w:rPr>
      </w:pPr>
      <w:r>
        <w:rPr>
          <w:rFonts w:ascii="ＭＳ 明朝;MS Mincho" w:hAnsi="ＭＳ 明朝;MS Mincho"/>
          <w:b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w w:val="94"/>
          <w:kern w:val="0"/>
          <w:sz w:val="32"/>
        </w:rPr>
        <w:t>第３２回西多摩地域広域行政圏体育大</w:t>
      </w:r>
      <w:r>
        <w:rPr>
          <w:rFonts w:ascii="ＭＳ 明朝;MS Mincho" w:hAnsi="ＭＳ 明朝;MS Mincho"/>
          <w:b/>
          <w:spacing w:val="10"/>
          <w:w w:val="94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438150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34.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pacing w:val="268"/>
          <w:kern w:val="0"/>
          <w:sz w:val="32"/>
        </w:rPr>
        <w:t>参加申込推薦</w:t>
      </w:r>
      <w:r>
        <w:rPr>
          <w:rFonts w:ascii="ＭＳ 明朝;MS Mincho" w:hAnsi="ＭＳ 明朝;MS Mincho"/>
          <w:b/>
          <w:spacing w:val="2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-6"/>
          <w:sz w:val="22"/>
        </w:rPr>
        <w:t>第３２回西多摩地域広域行政圏体育大会会長 様</w:t>
      </w:r>
    </w:p>
    <w:p>
      <w:pPr>
        <w:pStyle w:val="Normal"/>
        <w:spacing w:lineRule="exact" w:line="160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 　　体 育・スポーツ 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会実施要項第９項の規定に基づき、次のとおり参加申込みについて推薦いた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8"/>
              </w:rPr>
              <w:t>グラウンドゴルフ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302"/>
        <w:gridCol w:w="336"/>
        <w:gridCol w:w="714"/>
        <w:gridCol w:w="518"/>
        <w:gridCol w:w="2645"/>
        <w:gridCol w:w="1093"/>
        <w:gridCol w:w="1315"/>
        <w:gridCol w:w="1091"/>
      </w:tblGrid>
      <w:tr>
        <w:trPr>
          <w:trHeight w:val="390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09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3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　　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ＭＳ 明朝;MS Mincho" w:hAnsi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男・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黒のボールペン又は黒の万年筆により、楷書で正確に記入してください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・スポーツ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グラウンドゴルフ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変更届出書は、大会当日の受付時間までに提出してください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3:42:00Z</dcterms:created>
  <dc:creator>77585</dc:creator>
  <dc:description/>
  <cp:keywords/>
  <dc:language>en-US</dc:language>
  <cp:lastModifiedBy>宮林 眞人</cp:lastModifiedBy>
  <cp:lastPrinted>2022-08-20T15:41:00Z</cp:lastPrinted>
  <dcterms:modified xsi:type="dcterms:W3CDTF">2023-08-31T23:42:00Z</dcterms:modified>
  <cp:revision>2</cp:revision>
  <dc:subject/>
  <dc:title>第１４回西多摩地域広域行政圏体育大会</dc:title>
</cp:coreProperties>
</file>