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6205</wp:posOffset>
                      </wp:positionH>
                      <wp:positionV relativeFrom="paragraph">
                        <wp:posOffset>-391160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0.8pt;mso-position-vertical-relative:text;margin-left:40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　　体 育・スポーツ 協 会</w:t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65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/>
        <w:t>大会実施要項第９項の規定に基づき、次のとおり参加申込みについて推薦いたします。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88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20"/>
                <w:sz w:val="28"/>
              </w:rPr>
              <w:t>バドミントン</w:t>
            </w:r>
            <w:r>
              <w:rPr>
                <w:rFonts w:ascii="ＭＳ ゴシック;MS Gothic" w:hAnsi="ＭＳ ゴシック;MS Gothic" w:eastAsia="ＭＳ ゴシック;MS Gothic"/>
                <w:b/>
                <w:spacing w:val="-20"/>
                <w:sz w:val="28"/>
              </w:rPr>
              <w:t>（ミックスダブルス団体戦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735"/>
        <w:gridCol w:w="525"/>
        <w:gridCol w:w="420"/>
        <w:gridCol w:w="2450"/>
        <w:gridCol w:w="1225"/>
        <w:gridCol w:w="1499"/>
        <w:gridCol w:w="1222"/>
      </w:tblGrid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（男子）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年齢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（女子）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年齢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（自 宅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主将は選手の中から選び、番号に○印をしてください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４　監督が選手を兼ねる場合は、選手の欄に氏名を再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46164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6.3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・スポーツ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145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5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バドミントン（ミックスダブルス団体戦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　変更者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635"/>
        <w:gridCol w:w="2200"/>
        <w:gridCol w:w="1330"/>
        <w:gridCol w:w="1330"/>
        <w:gridCol w:w="1330"/>
      </w:tblGrid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込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齢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　所（自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宅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　　　話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　務　先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　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変更届出書は、大会当日の受付時間までに提出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欄が不足する場合は欄外又は別紙に記入してもよ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体育・スポーツ協会会長印の無いものは無効とする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9:00Z</dcterms:created>
  <dc:creator>77585</dc:creator>
  <dc:description/>
  <cp:keywords/>
  <dc:language>en-US</dc:language>
  <cp:lastModifiedBy>441790</cp:lastModifiedBy>
  <cp:lastPrinted>2022-08-20T15:37:00Z</cp:lastPrinted>
  <dcterms:modified xsi:type="dcterms:W3CDTF">2023-08-09T04:11:00Z</dcterms:modified>
  <cp:revision>32</cp:revision>
  <dc:subject/>
  <dc:title>第１４回西多摩地域広域行政圏体育大会</dc:title>
</cp:coreProperties>
</file>