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6"/>
          <w:sz w:val="22"/>
        </w:rPr>
        <w:t>第３２回西多摩地域広域行政圏体育大会会長 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42176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11.9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  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イ ン デ ィ ア カ（男 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812"/>
        <w:gridCol w:w="868"/>
        <w:gridCol w:w="812"/>
        <w:gridCol w:w="2450"/>
        <w:gridCol w:w="1225"/>
        <w:gridCol w:w="1499"/>
        <w:gridCol w:w="1222"/>
      </w:tblGrid>
      <w:tr>
        <w:trPr>
          <w:trHeight w:val="399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監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監督は、選手を兼ねることができ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①の欄には、主将の氏名を記入してください。</w:t>
      </w:r>
    </w:p>
    <w:p>
      <w:pPr>
        <w:pStyle w:val="Normal"/>
        <w:rPr/>
      </w:pPr>
      <w:r>
        <w:rPr/>
        <w:t>　 ４　黒のボールペン又は黒の万年筆により、楷書で正確に記入してください。</w:t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489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  　　体 育・スポーツ 協 会</w:t>
            </w:r>
          </w:p>
        </w:tc>
      </w:tr>
      <w:tr>
        <w:trPr>
          <w:trHeight w:val="352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2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イ ン デ ィ ア カ（女 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812"/>
        <w:gridCol w:w="868"/>
        <w:gridCol w:w="812"/>
        <w:gridCol w:w="2450"/>
        <w:gridCol w:w="1225"/>
        <w:gridCol w:w="1499"/>
        <w:gridCol w:w="1222"/>
      </w:tblGrid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監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監督は、選手を兼ねることができ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①の欄には、主将の氏名を記入してください。</w:t>
      </w:r>
    </w:p>
    <w:p>
      <w:pPr>
        <w:pStyle w:val="Normal"/>
        <w:rPr/>
      </w:pPr>
      <w:r>
        <w:rPr/>
        <w:t>　 ４　黒のボールペン又は黒の万年筆により、楷書で正確に記入してください。</w:t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第３２</w:t>
      </w:r>
      <w:r>
        <w:rPr/>
        <w:t>回西多摩地域広域行政圏体育大会会長 様</w:t>
      </w:r>
    </w:p>
    <w:tbl>
      <w:tblPr>
        <w:tblW w:w="4830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</w:tblGrid>
      <w:tr>
        <w:trPr>
          <w:trHeight w:val="145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団体名）　　　　　　　体育</w:t>
            </w:r>
            <w:r>
              <w:rPr>
                <w:rFonts w:ascii="ＭＳ 明朝;MS Mincho" w:hAnsi="ＭＳ 明朝;MS Mincho"/>
                <w:sz w:val="22"/>
              </w:rPr>
              <w:t>・スポーツ</w:t>
            </w:r>
            <w:r>
              <w:rPr>
                <w:rFonts w:ascii="ＭＳ 明朝;MS Mincho" w:hAnsi="ＭＳ 明朝;MS Mincho"/>
              </w:rPr>
              <w:t>協会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者）会　長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イ ン デ ィ ア カ（男子・女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チーム名（市町村名）</w:t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変更者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選手変更は、５名以内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３　変更理由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722"/>
      </w:tblGrid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理　由</w:t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変更届出書は、大会前日までに提出してください。</w:t>
      </w:r>
    </w:p>
    <w:sectPr>
      <w:type w:val="nextPage"/>
      <w:pgSz w:w="11906" w:h="16838"/>
      <w:pgMar w:left="1361" w:right="1304" w:gutter="0" w:header="0" w:top="1418" w:footer="0" w:bottom="130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1:00Z</dcterms:created>
  <dc:creator>77585</dc:creator>
  <dc:description/>
  <cp:keywords/>
  <dc:language>en-US</dc:language>
  <cp:lastModifiedBy>441790</cp:lastModifiedBy>
  <cp:lastPrinted>2022-08-20T15:38:00Z</cp:lastPrinted>
  <dcterms:modified xsi:type="dcterms:W3CDTF">2023-08-09T04:17:00Z</dcterms:modified>
  <cp:revision>41</cp:revision>
  <dc:subject/>
  <dc:title>第１４回西多摩地域広域行政圏体育大会</dc:title>
</cp:coreProperties>
</file>