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391" w:hRule="atLeast"/>
        </w:trPr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8895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8.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  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ファストピッチソフトボール（男子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・コーチ・スコアラーが選手を兼ねる場合は、選手の欄に氏名を再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主将は選手の中から選び、①の欄に記入してください。</w:t>
      </w:r>
    </w:p>
    <w:tbl>
      <w:tblPr>
        <w:tblW w:w="5775" w:type="dxa"/>
        <w:jc w:val="left"/>
        <w:tblInd w:w="1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391" w:hRule="atLeast"/>
        </w:trPr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75311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59.3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  　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ファストピッチソフトボール（女子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96"/>
        <w:gridCol w:w="2352"/>
        <w:gridCol w:w="1161"/>
        <w:gridCol w:w="1442"/>
        <w:gridCol w:w="1161"/>
      </w:tblGrid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コアラ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UN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・コーチ・スコアラーが選手を兼ねる場合は、選手の欄に氏名を再記してください。</w:t>
      </w:r>
    </w:p>
    <w:p>
      <w:pPr>
        <w:pStyle w:val="Normal"/>
        <w:rPr/>
      </w:pPr>
      <w:r>
        <w:rPr>
          <w:rFonts w:ascii="ＭＳ 明朝;MS Mincho" w:hAnsi="ＭＳ 明朝;MS Mincho"/>
        </w:rPr>
        <w:t>　 ４　主将は選手の中から選び、①の欄に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スポーツ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195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ファストピッチソフトボール（男子・女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変更届出書は、大会当日の開会式３０分前までに提出してください。</w:t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3:00Z</dcterms:created>
  <dc:creator>77585</dc:creator>
  <dc:description/>
  <cp:keywords/>
  <dc:language>en-US</dc:language>
  <cp:lastModifiedBy>441790</cp:lastModifiedBy>
  <cp:lastPrinted>2022-08-20T15:39:00Z</cp:lastPrinted>
  <dcterms:modified xsi:type="dcterms:W3CDTF">2023-08-22T00:25:00Z</dcterms:modified>
  <cp:revision>34</cp:revision>
  <dc:subject/>
  <dc:title>第１４回西多摩地域広域行政圏体育大会</dc:title>
</cp:coreProperties>
</file>