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一般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登録メンバーの変更がある場合は、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日（日）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登録メンバーの変更がある場合は、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日（日）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中学生男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町内会・自治会対抗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登録メンバーの変更がある場合は、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日（日）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登録メンバーの変更がある場合は、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日（日）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町内会・自治会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中学生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一般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登録メンバーの変更がある場合は、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日（日）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登録メンバーの変更がある場合は、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日（日）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５０歳以上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41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登録メンバーの変更がある場合は、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日（日）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登録メンバーの変更がある場合は、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日（日）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4"/>
        <w:gridCol w:w="2127"/>
        <w:gridCol w:w="850"/>
        <w:gridCol w:w="3402"/>
      </w:tblGrid>
      <w:tr>
        <w:trPr>
          <w:trHeight w:val="8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51" w:gutter="0" w:header="0" w:top="1134" w:footer="0" w:bottom="851"/>
      <w:pgNumType w:fmt="decimal"/>
      <w:formProt w:val="false"/>
      <w:textDirection w:val="lrTb"/>
      <w:docGrid w:type="linesAndChars" w:linePitch="29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40:00Z</dcterms:created>
  <dc:creator>高岡　弘光</dc:creator>
  <dc:description/>
  <cp:keywords/>
  <dc:language>en-US</dc:language>
  <cp:lastModifiedBy>nara</cp:lastModifiedBy>
  <cp:lastPrinted>2022-12-14T14:49:00Z</cp:lastPrinted>
  <dcterms:modified xsi:type="dcterms:W3CDTF">2022-12-14T05:49:00Z</dcterms:modified>
  <cp:revision>23</cp:revision>
  <dc:subject/>
  <dc:title>【一般の部】</dc:title>
</cp:coreProperties>
</file>