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766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ふりがな　　　　　　　　　　　　　　　　　　　　　　　　　</w:t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</wp:posOffset>
                </wp:positionH>
                <wp:positionV relativeFrom="page">
                  <wp:posOffset>113030</wp:posOffset>
                </wp:positionV>
                <wp:extent cx="598678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32.8pt;mso-wrap-distance-left:9.05pt;mso-wrap-distance-right:9.05pt;mso-wrap-distance-top:0pt;mso-wrap-distance-bottom:0pt;margin-top:8.9pt;mso-position-vertical-relative:page;margin-left: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　学　校　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ge">
                  <wp:posOffset>113030</wp:posOffset>
                </wp:positionV>
                <wp:extent cx="59334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pt;height:32.2pt;mso-wrap-distance-left:9.05pt;mso-wrap-distance-right:9.05pt;mso-wrap-distance-top:0pt;mso-wrap-distance-bottom:0pt;margin-top:8.9pt;mso-position-vertical-relative:page;margin-left: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　学　校　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70</wp:posOffset>
                </wp:positionH>
                <wp:positionV relativeFrom="page">
                  <wp:posOffset>113030</wp:posOffset>
                </wp:positionV>
                <wp:extent cx="5925820" cy="447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pt;height:35.2pt;mso-wrap-distance-left:9.05pt;mso-wrap-distance-right:9.05pt;mso-wrap-distance-top:0pt;mso-wrap-distance-bottom:0pt;margin-top:8.9pt;mso-position-vertical-relative:page;margin-left: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内会・自治会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90</wp:posOffset>
                </wp:positionH>
                <wp:positionV relativeFrom="page">
                  <wp:posOffset>113030</wp:posOffset>
                </wp:positionV>
                <wp:extent cx="591058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4pt;height:32.8pt;mso-wrap-distance-left:9.05pt;mso-wrap-distance-right:9.05pt;mso-wrap-distance-top:0pt;mso-wrap-distance-bottom:0pt;margin-top:8.9pt;mso-position-vertical-relative:page;margin-left: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1022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ふりがな　　　　　　　　　　　　　　　　　　　　　　　　　</w:t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ge">
                  <wp:posOffset>113030</wp:posOffset>
                </wp:positionV>
                <wp:extent cx="5941060" cy="416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8pt;height:32.8pt;mso-wrap-distance-left:9.05pt;mso-wrap-distance-right:9.05pt;mso-wrap-distance-top:0pt;mso-wrap-distance-bottom:0pt;margin-top:8.9pt;mso-position-vertical-relative:page;margin-left:4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５０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w w:val="200"/>
          <w:sz w:val="40"/>
          <w:szCs w:val="40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ふりがな　　　　　　　　　　　　　　　　　　　　　　　　　</w:t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spacing w:lineRule="exact" w:line="300"/>
        <w:ind w:left="1021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簡潔なチーム名称に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10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2127"/>
        <w:gridCol w:w="850"/>
        <w:gridCol w:w="3544"/>
      </w:tblGrid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参加申込み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4324985" cy="977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氏 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住 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thick"/>
                                    </w:rPr>
                                    <w:t>電 話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7pt;mso-wrap-distance-left:7.1pt;mso-wrap-distance-right:0pt;mso-wrap-distance-top:0pt;mso-wrap-distance-bottom:0pt;margin-top:11.6pt;mso-position-vertical-relative:text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82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氏 名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住 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thick"/>
                              </w:rPr>
                              <w:t>電 話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55" w:hanging="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</wp:posOffset>
                </wp:positionH>
                <wp:positionV relativeFrom="page">
                  <wp:posOffset>113030</wp:posOffset>
                </wp:positionV>
                <wp:extent cx="5941060" cy="408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回羽村市駅伝大会結果は公表いたします。また撮影された写真について、来年度のポスター等に使用される可能性があることをご承知おきください。詳し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法人羽村市体育協会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8pt;height:32.2pt;mso-wrap-distance-left:9.05pt;mso-wrap-distance-right:9.05pt;mso-wrap-distance-top:0pt;mso-wrap-distance-bottom:0pt;margin-top:8.9pt;mso-position-vertical-relative:page;margin-left: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回羽村市駅伝大会結果は公表いたします。また撮影された写真について、来年度のポスター等に使用される可能性があることをご承知おきください。詳し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法人羽村市体育協会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304" w:right="1134" w:gutter="0" w:header="0" w:top="624" w:footer="0" w:bottom="709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00:00Z</dcterms:created>
  <dc:creator>高岡　弘光</dc:creator>
  <dc:description/>
  <cp:keywords/>
  <dc:language>en-US</dc:language>
  <cp:lastModifiedBy>nara</cp:lastModifiedBy>
  <cp:lastPrinted>2018-12-21T16:41:00Z</cp:lastPrinted>
  <dcterms:modified xsi:type="dcterms:W3CDTF">2023-01-04T02:28:00Z</dcterms:modified>
  <cp:revision>37</cp:revision>
  <dc:subject/>
  <dc:title>【一般の部】</dc:title>
</cp:coreProperties>
</file>