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</w:rPr>
        <w:t>【一般の部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200"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w w:val="200"/>
          <w:sz w:val="40"/>
        </w:rPr>
        <w:t>42</w:t>
      </w: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</w:rPr>
        <w:t>回羽村市駅伝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</w:rPr>
        <w:t>登録メンバー変更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 w:val="40"/>
        </w:rPr>
      </w:pPr>
      <w:r>
        <w:rPr>
          <w:rFonts w:eastAsia="HG丸ｺﾞｼｯｸM-PRO" w:cs="HG丸ｺﾞｼｯｸM-PRO" w:ascii="HG丸ｺﾞｼｯｸM-PRO" w:hAnsi="HG丸ｺﾞｼｯｸM-PRO"/>
          <w:w w:val="200"/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99060</wp:posOffset>
                </wp:positionV>
                <wp:extent cx="582104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8"/>
                              </w:rPr>
                              <w:t>登録メンバーの変更がある場合は、２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eastAsia="HG丸ｺﾞｼｯｸM-PRO"/>
                                <w:sz w:val="18"/>
                              </w:rPr>
                              <w:t>日（日）午後５時までに届け出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35pt;height:21.75pt;mso-wrap-distance-left:9.05pt;mso-wrap-distance-right:9.05pt;mso-wrap-distance-top:0pt;mso-wrap-distance-bottom:0pt;margin-top:7.8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18"/>
                        </w:rPr>
                        <w:t>登録メンバーの変更がある場合は、２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11</w:t>
                      </w:r>
                      <w:r>
                        <w:rPr>
                          <w:rFonts w:eastAsia="HG丸ｺﾞｼｯｸM-PRO"/>
                          <w:sz w:val="18"/>
                        </w:rPr>
                        <w:t>日（日）午後５時までに届け出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020" w:hanging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thick"/>
        </w:rPr>
        <w:t>チーム名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tbl>
      <w:tblPr>
        <w:tblW w:w="8942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12"/>
        <w:gridCol w:w="2243"/>
        <w:gridCol w:w="4104"/>
      </w:tblGrid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区　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距離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登録メンバー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変更後氏名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住所又は勤務先（所在地）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第１区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3.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第２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3.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第３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3.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第４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3.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監　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u w:val="single"/>
              </w:rPr>
              <w:t>緊急連絡用携帯番号　　　　　　　　　</w:t>
            </w:r>
          </w:p>
        </w:tc>
      </w:tr>
    </w:tbl>
    <w:p>
      <w:pPr>
        <w:pStyle w:val="Normal"/>
        <w:ind w:firstLine="198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変更後のチーム全員の登録メンバー氏名を記入願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とおり登録メンバーの変更を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805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eastAsia="HG丸ｺﾞｼｯｸM-PRO"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 w:eastAsia="HG丸ｺﾞｼｯｸM-PRO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7257" w:type="dxa"/>
        <w:jc w:val="left"/>
        <w:tblInd w:w="2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825"/>
      </w:tblGrid>
      <w:tr>
        <w:trPr/>
        <w:tc>
          <w:tcPr>
            <w:tcW w:w="2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147" w:hanging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</w:rPr>
              <w:t>変更申込責任者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u w:val="thick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u w:val="thick"/>
              </w:rPr>
              <w:t>氏 名　　　　　　　　　　　　　　　　</w:t>
            </w:r>
          </w:p>
        </w:tc>
      </w:tr>
      <w:tr>
        <w:trPr/>
        <w:tc>
          <w:tcPr>
            <w:tcW w:w="2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u w:val="thick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u w:val="thick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u w:val="thick"/>
              </w:rPr>
              <w:t>住 所　　　　　　　　　　　　　　　　</w:t>
            </w:r>
          </w:p>
        </w:tc>
      </w:tr>
      <w:tr>
        <w:trPr/>
        <w:tc>
          <w:tcPr>
            <w:tcW w:w="2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u w:val="thick"/>
              </w:rPr>
            </w:r>
          </w:p>
        </w:tc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u w:val="thick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u w:val="thick"/>
              </w:rPr>
              <w:t>電 話　　　　　　　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</w:rPr>
        <w:t>【中学生男子の部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200"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w w:val="200"/>
          <w:sz w:val="40"/>
        </w:rPr>
        <w:t>42</w:t>
      </w: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</w:rPr>
        <w:t>回羽村市駅伝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</w:rPr>
        <w:t>登録メンバー変更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 w:val="40"/>
        </w:rPr>
      </w:pPr>
      <w:r>
        <w:rPr>
          <w:rFonts w:eastAsia="HG丸ｺﾞｼｯｸM-PRO" w:cs="HG丸ｺﾞｼｯｸM-PRO" w:ascii="HG丸ｺﾞｼｯｸM-PRO" w:hAnsi="HG丸ｺﾞｼｯｸM-PRO"/>
          <w:w w:val="200"/>
          <w:sz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020" w:hanging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thick"/>
        </w:rPr>
        <w:t>チーム名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tbl>
      <w:tblPr>
        <w:tblW w:w="8942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12"/>
        <w:gridCol w:w="2243"/>
        <w:gridCol w:w="4104"/>
      </w:tblGrid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区　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距離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登録メンバー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変更後氏名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中学校名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第１区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3.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第２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3.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第３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3.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第４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3.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監　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同上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u w:val="single"/>
              </w:rPr>
              <w:t>緊急連絡用携帯番号　　　　　　　　　</w:t>
            </w:r>
          </w:p>
        </w:tc>
      </w:tr>
    </w:tbl>
    <w:p>
      <w:pPr>
        <w:pStyle w:val="Normal"/>
        <w:ind w:firstLine="198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変更後のチーム全員の登録メンバー氏名を記入願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とおり登録メンバーの変更を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805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eastAsia="HG丸ｺﾞｼｯｸM-PRO"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 w:eastAsia="HG丸ｺﾞｼｯｸM-PRO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7257" w:type="dxa"/>
        <w:jc w:val="left"/>
        <w:tblInd w:w="2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825"/>
      </w:tblGrid>
      <w:tr>
        <w:trPr/>
        <w:tc>
          <w:tcPr>
            <w:tcW w:w="2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147" w:hanging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</w:rPr>
              <w:t>変更申込責任者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u w:val="thick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u w:val="thick"/>
              </w:rPr>
              <w:t>氏 名　　　　　　　　　　　　　　　　</w:t>
            </w:r>
          </w:p>
        </w:tc>
      </w:tr>
      <w:tr>
        <w:trPr/>
        <w:tc>
          <w:tcPr>
            <w:tcW w:w="2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u w:val="thick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u w:val="thick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u w:val="thick"/>
              </w:rPr>
              <w:t>住 所　　　　　　　　　　　　　　　　</w:t>
            </w:r>
          </w:p>
        </w:tc>
      </w:tr>
      <w:tr>
        <w:trPr/>
        <w:tc>
          <w:tcPr>
            <w:tcW w:w="2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u w:val="thick"/>
              </w:rPr>
            </w:r>
          </w:p>
        </w:tc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u w:val="thick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u w:val="thick"/>
              </w:rPr>
              <w:t>電 話　　　　　　　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</w:rPr>
        <w:t>【町内会・自治会対抗の部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200"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w w:val="200"/>
          <w:sz w:val="40"/>
        </w:rPr>
        <w:t>42</w:t>
      </w: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</w:rPr>
        <w:t>回羽村市駅伝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</w:rPr>
        <w:t>登録メンバー変更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 w:val="40"/>
        </w:rPr>
      </w:pPr>
      <w:r>
        <w:rPr>
          <w:rFonts w:eastAsia="HG丸ｺﾞｼｯｸM-PRO" w:cs="HG丸ｺﾞｼｯｸM-PRO" w:ascii="HG丸ｺﾞｼｯｸM-PRO" w:hAnsi="HG丸ｺﾞｼｯｸM-PRO"/>
          <w:w w:val="200"/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99060</wp:posOffset>
                </wp:positionV>
                <wp:extent cx="5821045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8"/>
                              </w:rPr>
                              <w:t>登録メンバーの変更がある場合は、２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eastAsia="HG丸ｺﾞｼｯｸM-PRO"/>
                                <w:sz w:val="18"/>
                              </w:rPr>
                              <w:t>日（日）午後５時までに届け出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35pt;height:21.75pt;mso-wrap-distance-left:9.05pt;mso-wrap-distance-right:9.05pt;mso-wrap-distance-top:0pt;mso-wrap-distance-bottom:0pt;margin-top:7.8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18"/>
                        </w:rPr>
                        <w:t>登録メンバーの変更がある場合は、２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11</w:t>
                      </w:r>
                      <w:r>
                        <w:rPr>
                          <w:rFonts w:eastAsia="HG丸ｺﾞｼｯｸM-PRO"/>
                          <w:sz w:val="18"/>
                        </w:rPr>
                        <w:t>日（日）午後５時までに届け出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020" w:hanging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thick"/>
        </w:rPr>
        <w:t>チーム名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tbl>
      <w:tblPr>
        <w:tblW w:w="8942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12"/>
        <w:gridCol w:w="2243"/>
        <w:gridCol w:w="4104"/>
      </w:tblGrid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区　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距離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登録メンバー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変更後氏名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町内会・自治会名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第１区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第２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第３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第４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監　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同上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u w:val="single"/>
              </w:rPr>
              <w:t>緊急連絡用携帯番号　　　　　　　　　</w:t>
            </w:r>
          </w:p>
        </w:tc>
      </w:tr>
    </w:tbl>
    <w:p>
      <w:pPr>
        <w:pStyle w:val="Normal"/>
        <w:ind w:firstLine="198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変更後のチーム全員の登録メンバー氏名を記入願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とおり登録メンバーの変更を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805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eastAsia="HG丸ｺﾞｼｯｸM-PRO"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 w:eastAsia="HG丸ｺﾞｼｯｸM-PRO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7257" w:type="dxa"/>
        <w:jc w:val="left"/>
        <w:tblInd w:w="2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825"/>
      </w:tblGrid>
      <w:tr>
        <w:trPr/>
        <w:tc>
          <w:tcPr>
            <w:tcW w:w="2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147" w:hanging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</w:rPr>
              <w:t>変更申込責任者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u w:val="thick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u w:val="thick"/>
              </w:rPr>
              <w:t>氏 名　　　　　　　　　　　　　　　　</w:t>
            </w:r>
          </w:p>
        </w:tc>
      </w:tr>
      <w:tr>
        <w:trPr/>
        <w:tc>
          <w:tcPr>
            <w:tcW w:w="2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u w:val="thick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u w:val="thick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u w:val="thick"/>
              </w:rPr>
              <w:t>住 所　　　　　　　　　　　　　　　　</w:t>
            </w:r>
          </w:p>
        </w:tc>
      </w:tr>
      <w:tr>
        <w:trPr/>
        <w:tc>
          <w:tcPr>
            <w:tcW w:w="2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u w:val="thick"/>
              </w:rPr>
            </w:r>
          </w:p>
        </w:tc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u w:val="thick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u w:val="thick"/>
              </w:rPr>
              <w:t>電 話　　　　　　　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</w:rPr>
        <w:t>【中学生女子の部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200"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w w:val="200"/>
          <w:sz w:val="40"/>
        </w:rPr>
        <w:t>42</w:t>
      </w: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</w:rPr>
        <w:t>回羽村市駅伝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</w:rPr>
        <w:t>登録メンバー変更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 w:val="40"/>
        </w:rPr>
      </w:pPr>
      <w:r>
        <w:rPr>
          <w:rFonts w:eastAsia="HG丸ｺﾞｼｯｸM-PRO" w:cs="HG丸ｺﾞｼｯｸM-PRO" w:ascii="HG丸ｺﾞｼｯｸM-PRO" w:hAnsi="HG丸ｺﾞｼｯｸM-PRO"/>
          <w:w w:val="200"/>
          <w:sz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020" w:hanging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thick"/>
        </w:rPr>
        <w:t>チーム名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tbl>
      <w:tblPr>
        <w:tblW w:w="8942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12"/>
        <w:gridCol w:w="2243"/>
        <w:gridCol w:w="4104"/>
      </w:tblGrid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区　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距離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登録メンバー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変更後氏名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中学校名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第１区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第２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第３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第４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監　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同上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u w:val="single"/>
              </w:rPr>
              <w:t>緊急連絡用携帯番号　　　　　　　　　</w:t>
            </w:r>
          </w:p>
        </w:tc>
      </w:tr>
    </w:tbl>
    <w:p>
      <w:pPr>
        <w:pStyle w:val="Normal"/>
        <w:ind w:firstLine="198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変更後のチーム全員の登録メンバー氏名を記入願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とおり登録メンバーの変更を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805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eastAsia="HG丸ｺﾞｼｯｸM-PRO"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 w:eastAsia="HG丸ｺﾞｼｯｸM-PRO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7257" w:type="dxa"/>
        <w:jc w:val="left"/>
        <w:tblInd w:w="2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825"/>
      </w:tblGrid>
      <w:tr>
        <w:trPr/>
        <w:tc>
          <w:tcPr>
            <w:tcW w:w="2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147" w:hanging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</w:rPr>
              <w:t>変更申込責任者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u w:val="thick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u w:val="thick"/>
              </w:rPr>
              <w:t>氏 名　　　　　　　　　　　　　　　　</w:t>
            </w:r>
          </w:p>
        </w:tc>
      </w:tr>
      <w:tr>
        <w:trPr/>
        <w:tc>
          <w:tcPr>
            <w:tcW w:w="2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u w:val="thick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u w:val="thick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u w:val="thick"/>
              </w:rPr>
              <w:t>住 所　　　　　　　　　　　　　　　　</w:t>
            </w:r>
          </w:p>
        </w:tc>
      </w:tr>
      <w:tr>
        <w:trPr/>
        <w:tc>
          <w:tcPr>
            <w:tcW w:w="2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u w:val="thick"/>
              </w:rPr>
            </w:r>
          </w:p>
        </w:tc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u w:val="thick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u w:val="thick"/>
              </w:rPr>
              <w:t>電 話　　　　　　　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</w:rPr>
        <w:t>【一般女子の部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200"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w w:val="200"/>
          <w:sz w:val="40"/>
        </w:rPr>
        <w:t>42</w:t>
      </w: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</w:rPr>
        <w:t>回羽村市駅伝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</w:rPr>
        <w:t>登録メンバー変更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 w:val="40"/>
        </w:rPr>
      </w:pPr>
      <w:r>
        <w:rPr>
          <w:rFonts w:eastAsia="HG丸ｺﾞｼｯｸM-PRO" w:cs="HG丸ｺﾞｼｯｸM-PRO" w:ascii="HG丸ｺﾞｼｯｸM-PRO" w:hAnsi="HG丸ｺﾞｼｯｸM-PRO"/>
          <w:w w:val="200"/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99060</wp:posOffset>
                </wp:positionV>
                <wp:extent cx="5821045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8"/>
                              </w:rPr>
                              <w:t>登録メンバーの変更がある場合は、２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eastAsia="HG丸ｺﾞｼｯｸM-PRO"/>
                                <w:sz w:val="18"/>
                              </w:rPr>
                              <w:t>日（日）午後５時までに届け出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35pt;height:21.75pt;mso-wrap-distance-left:9.05pt;mso-wrap-distance-right:9.05pt;mso-wrap-distance-top:0pt;mso-wrap-distance-bottom:0pt;margin-top:7.8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18"/>
                        </w:rPr>
                        <w:t>登録メンバーの変更がある場合は、２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11</w:t>
                      </w:r>
                      <w:r>
                        <w:rPr>
                          <w:rFonts w:eastAsia="HG丸ｺﾞｼｯｸM-PRO"/>
                          <w:sz w:val="18"/>
                        </w:rPr>
                        <w:t>日（日）午後５時までに届け出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020" w:hanging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thick"/>
        </w:rPr>
        <w:t>チーム名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tbl>
      <w:tblPr>
        <w:tblW w:w="8942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12"/>
        <w:gridCol w:w="2243"/>
        <w:gridCol w:w="4104"/>
      </w:tblGrid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区　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距離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登録メンバー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変更後氏名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住所又は勤務先（所在地）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第１区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第２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第３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第４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監　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u w:val="single"/>
              </w:rPr>
              <w:t>緊急連絡用携帯番号　　　　　　　　　</w:t>
            </w:r>
          </w:p>
        </w:tc>
      </w:tr>
    </w:tbl>
    <w:p>
      <w:pPr>
        <w:pStyle w:val="Normal"/>
        <w:ind w:firstLine="198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変更後のチーム全員の登録メンバー氏名を記入願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とおり登録メンバーの変更を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805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eastAsia="HG丸ｺﾞｼｯｸM-PRO"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 w:eastAsia="HG丸ｺﾞｼｯｸM-PRO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7257" w:type="dxa"/>
        <w:jc w:val="left"/>
        <w:tblInd w:w="2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825"/>
      </w:tblGrid>
      <w:tr>
        <w:trPr/>
        <w:tc>
          <w:tcPr>
            <w:tcW w:w="2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147" w:hanging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</w:rPr>
              <w:t>変更申込責任者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u w:val="thick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u w:val="thick"/>
              </w:rPr>
              <w:t>氏 名　　　　　　　　　　　　　　　　</w:t>
            </w:r>
          </w:p>
        </w:tc>
      </w:tr>
      <w:tr>
        <w:trPr/>
        <w:tc>
          <w:tcPr>
            <w:tcW w:w="2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u w:val="thick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u w:val="thick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u w:val="thick"/>
              </w:rPr>
              <w:t>住 所　　　　　　　　　　　　　　　　</w:t>
            </w:r>
          </w:p>
        </w:tc>
      </w:tr>
      <w:tr>
        <w:trPr/>
        <w:tc>
          <w:tcPr>
            <w:tcW w:w="2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u w:val="thick"/>
              </w:rPr>
            </w:r>
          </w:p>
        </w:tc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u w:val="thick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u w:val="thick"/>
              </w:rPr>
              <w:t>電 話　　　　　　　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</w:rPr>
        <w:t>【５０歳以上の部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200"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w w:val="200"/>
          <w:sz w:val="40"/>
        </w:rPr>
        <w:t>42</w:t>
      </w: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</w:rPr>
        <w:t>回羽村市駅伝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</w:rPr>
        <w:t>登録メンバー変更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 w:val="40"/>
        </w:rPr>
      </w:pPr>
      <w:r>
        <w:rPr>
          <w:rFonts w:eastAsia="HG丸ｺﾞｼｯｸM-PRO" w:cs="HG丸ｺﾞｼｯｸM-PRO" w:ascii="HG丸ｺﾞｼｯｸM-PRO" w:hAnsi="HG丸ｺﾞｼｯｸM-PRO"/>
          <w:w w:val="200"/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99060</wp:posOffset>
                </wp:positionV>
                <wp:extent cx="5821045" cy="276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8"/>
                              </w:rPr>
                              <w:t>登録メンバーの変更がある場合は、２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eastAsia="HG丸ｺﾞｼｯｸM-PRO"/>
                                <w:sz w:val="18"/>
                              </w:rPr>
                              <w:t>日（日）午後５時までに届け出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35pt;height:21.75pt;mso-wrap-distance-left:9.05pt;mso-wrap-distance-right:9.05pt;mso-wrap-distance-top:0pt;mso-wrap-distance-bottom:0pt;margin-top:7.8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18"/>
                        </w:rPr>
                        <w:t>登録メンバーの変更がある場合は、２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11</w:t>
                      </w:r>
                      <w:r>
                        <w:rPr>
                          <w:rFonts w:eastAsia="HG丸ｺﾞｼｯｸM-PRO"/>
                          <w:sz w:val="18"/>
                        </w:rPr>
                        <w:t>日（日）午後５時までに届け出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020" w:hanging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thick"/>
        </w:rPr>
        <w:t>チーム名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tbl>
      <w:tblPr>
        <w:tblW w:w="8959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34"/>
        <w:gridCol w:w="2127"/>
        <w:gridCol w:w="850"/>
        <w:gridCol w:w="3402"/>
      </w:tblGrid>
      <w:tr>
        <w:trPr>
          <w:trHeight w:val="837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区　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距離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登録メンバー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変更後氏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年齢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住所又は勤務先（所在地）</w:t>
            </w:r>
          </w:p>
        </w:tc>
      </w:tr>
      <w:tr>
        <w:trPr>
          <w:trHeight w:val="837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第１区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㎞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第２区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第３区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第４区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補　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補　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監　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u w:val="single"/>
              </w:rPr>
              <w:t>緊急連絡用携帯番号　　　　　　　　　</w:t>
            </w:r>
          </w:p>
        </w:tc>
      </w:tr>
    </w:tbl>
    <w:p>
      <w:pPr>
        <w:pStyle w:val="Normal"/>
        <w:ind w:firstLine="198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変更後のチーム全員の登録メンバー氏名を記入願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とおり登録メンバーの変更を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805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eastAsia="HG丸ｺﾞｼｯｸM-PRO"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 w:eastAsia="HG丸ｺﾞｼｯｸM-PRO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7257" w:type="dxa"/>
        <w:jc w:val="left"/>
        <w:tblInd w:w="2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825"/>
      </w:tblGrid>
      <w:tr>
        <w:trPr/>
        <w:tc>
          <w:tcPr>
            <w:tcW w:w="2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147" w:hanging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</w:rPr>
              <w:t>変更申込責任者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u w:val="thick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u w:val="thick"/>
              </w:rPr>
              <w:t>氏 名　　　　　　　　　　　　　　　　</w:t>
            </w:r>
          </w:p>
        </w:tc>
      </w:tr>
      <w:tr>
        <w:trPr/>
        <w:tc>
          <w:tcPr>
            <w:tcW w:w="2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u w:val="thick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u w:val="thick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u w:val="thick"/>
              </w:rPr>
              <w:t>住 所　　　　　　　　　　　　　　　　</w:t>
            </w:r>
          </w:p>
        </w:tc>
      </w:tr>
      <w:tr>
        <w:trPr/>
        <w:tc>
          <w:tcPr>
            <w:tcW w:w="2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u w:val="thick"/>
              </w:rPr>
            </w:r>
          </w:p>
        </w:tc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u w:val="thick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u w:val="thick"/>
              </w:rPr>
              <w:t>電 話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51" w:gutter="0" w:header="0" w:top="1134" w:footer="0" w:bottom="851"/>
      <w:pgNumType w:fmt="decimal"/>
      <w:formProt w:val="false"/>
      <w:textDirection w:val="lrTb"/>
      <w:docGrid w:type="linesAndChars" w:linePitch="29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3:38:00Z</dcterms:created>
  <dc:creator/>
  <dc:description/>
  <cp:keywords/>
  <dc:language>en-US</dc:language>
  <cp:lastModifiedBy>723145</cp:lastModifiedBy>
  <dcterms:modified xsi:type="dcterms:W3CDTF">2024-01-05T09:47:00Z</dcterms:modified>
  <cp:revision>2</cp:revision>
  <dc:subject/>
  <dc:title/>
</cp:coreProperties>
</file>