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加盟団体理事　経由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加盟団体長　様</w:t>
      </w:r>
    </w:p>
    <w:p>
      <w:pPr>
        <w:pStyle w:val="Normal"/>
        <w:ind w:right="33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ＮＰＯ法人羽村市体育協会</w:t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会長　田　村　義　明</w:t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（公印省略）</w:t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師走の候、貴団体におかれましては、ますますご清栄のこととお喜び申し上げ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標記の件について、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度も４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に第</w:t>
      </w:r>
      <w:r>
        <w:rPr>
          <w:rFonts w:eastAsia="HG丸ｺﾞｼｯｸM-PRO" w:cs="HG丸ｺﾞｼｯｸM-PRO" w:ascii="HG丸ｺﾞｼｯｸM-PRO" w:hAnsi="HG丸ｺﾞｼｯｸM-PRO"/>
        </w:rPr>
        <w:t>54</w:t>
      </w:r>
      <w:r>
        <w:rPr>
          <w:rFonts w:ascii="HG丸ｺﾞｼｯｸM-PRO" w:hAnsi="HG丸ｺﾞｼｯｸM-PRO" w:cs="HG丸ｺﾞｼｯｸM-PRO" w:eastAsia="HG丸ｺﾞｼｯｸM-PRO"/>
        </w:rPr>
        <w:t>回羽村市総合体育大会と第</w:t>
      </w:r>
      <w:r>
        <w:rPr>
          <w:rFonts w:eastAsia="HG丸ｺﾞｼｯｸM-PRO" w:cs="HG丸ｺﾞｼｯｸM-PRO" w:ascii="HG丸ｺﾞｼｯｸM-PRO" w:hAnsi="HG丸ｺﾞｼｯｸM-PRO"/>
        </w:rPr>
        <w:t>76</w:t>
      </w:r>
      <w:r>
        <w:rPr>
          <w:rFonts w:ascii="HG丸ｺﾞｼｯｸM-PRO" w:hAnsi="HG丸ｺﾞｼｯｸM-PRO" w:cs="HG丸ｺﾞｼｯｸM-PRO" w:eastAsia="HG丸ｺﾞｼｯｸM-PRO"/>
        </w:rPr>
        <w:t>回都民体育大会夏季大会の結団式を同時に行うことになります。</w:t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それに伴い、４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までに第</w:t>
      </w:r>
      <w:r>
        <w:rPr>
          <w:rFonts w:eastAsia="HG丸ｺﾞｼｯｸM-PRO" w:cs="HG丸ｺﾞｼｯｸM-PRO" w:ascii="HG丸ｺﾞｼｯｸM-PRO" w:hAnsi="HG丸ｺﾞｼｯｸM-PRO"/>
        </w:rPr>
        <w:t>54</w:t>
      </w:r>
      <w:r>
        <w:rPr>
          <w:rFonts w:ascii="HG丸ｺﾞｼｯｸM-PRO" w:hAnsi="HG丸ｺﾞｼｯｸM-PRO" w:cs="HG丸ｺﾞｼｯｸM-PRO" w:eastAsia="HG丸ｺﾞｼｯｸM-PRO"/>
        </w:rPr>
        <w:t>回羽村市総合体育大会のプログラムを作成して、当日皆様に配付する必要があり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多忙中まことに恐縮ですが、別紙競技別内容確認の「１　確認内容」の①～③項目について、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確認・ご記入していただき、変更の有無にかかわらず、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月</w:t>
      </w:r>
      <w:r>
        <w:rPr>
          <w:rFonts w:eastAsia="HG丸ｺﾞｼｯｸM-PRO" w:cs="HG丸ｺﾞｼｯｸM-PRO" w:ascii="HG丸ｺﾞｼｯｸM-PRO" w:hAnsi="HG丸ｺﾞｼｯｸM-PRO"/>
          <w:b/>
        </w:rPr>
        <w:t>22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までに必着</w:t>
      </w:r>
      <w:r>
        <w:rPr>
          <w:rFonts w:ascii="HG丸ｺﾞｼｯｸM-PRO" w:hAnsi="HG丸ｺﾞｼｯｸM-PRO" w:cs="HG丸ｺﾞｼｯｸM-PRO" w:eastAsia="HG丸ｺﾞｼｯｸM-PRO"/>
        </w:rPr>
        <w:t>で体協事務局に提出していただきますよう、よろしくお願いいたします。</w:t>
      </w:r>
    </w:p>
    <w:p>
      <w:pPr>
        <w:pStyle w:val="Style23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確認内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容</w:t>
      </w:r>
      <w:r>
        <w:rPr>
          <w:rFonts w:ascii="HG丸ｺﾞｼｯｸM-PRO" w:hAnsi="HG丸ｺﾞｼｯｸM-PRO" w:cs="HG丸ｺﾞｼｯｸM-PRO" w:eastAsia="HG丸ｺﾞｼｯｸM-PRO"/>
        </w:rPr>
        <w:t>　　①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総合体育大会競技の開催内容の確認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※参考に昨年度の内容を印字してあります。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朱記訂正</w:t>
      </w:r>
      <w:r>
        <w:rPr>
          <w:rFonts w:ascii="HG丸ｺﾞｼｯｸM-PRO" w:hAnsi="HG丸ｺﾞｼｯｸM-PRO" w:cs="HG丸ｺﾞｼｯｸM-PRO" w:eastAsia="HG丸ｺﾞｼｯｸM-PRO"/>
        </w:rPr>
        <w:t>をお願い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②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メダル・賞状の数量確認書</w:t>
      </w:r>
    </w:p>
    <w:p>
      <w:pPr>
        <w:pStyle w:val="Normal"/>
        <w:spacing w:lineRule="auto" w:line="276"/>
        <w:ind w:left="1980" w:hanging="1980"/>
        <w:rPr>
          <w:rFonts w:ascii="HG丸ｺﾞｼｯｸM-PRO" w:hAnsi="HG丸ｺﾞｼｯｸM-PRO" w:eastAsia="HG丸ｺﾞｼｯｸM-PRO" w:cs="HG丸ｺﾞｼｯｸM-PRO"/>
          <w:i/>
          <w:i/>
          <w:iCs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※メダルはジュニア</w:t>
      </w:r>
      <w:r>
        <w:rPr>
          <w:rFonts w:ascii="HG丸ｺﾞｼｯｸM-PRO" w:hAnsi="HG丸ｺﾞｼｯｸM-PRO" w:cs="HG丸ｺﾞｼｯｸM-PRO" w:eastAsia="HG丸ｺﾞｼｯｸM-PRO"/>
          <w:i/>
          <w:iCs/>
        </w:rPr>
        <w:t>のみご記入ください。　</w:t>
      </w:r>
    </w:p>
    <w:p>
      <w:pPr>
        <w:pStyle w:val="Normal"/>
        <w:spacing w:lineRule="auto" w:line="276"/>
        <w:ind w:firstLine="1980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メダル・賞状は優勝から３位までとします。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団体代表競技委員の住所、氏名、電話番号の登録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提出期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限</w:t>
      </w:r>
      <w:r>
        <w:rPr>
          <w:rFonts w:ascii="HG丸ｺﾞｼｯｸM-PRO" w:hAnsi="HG丸ｺﾞｼｯｸM-PRO" w:cs="HG丸ｺﾞｼｯｸM-PRO" w:eastAsia="HG丸ｺﾞｼｯｸM-PRO"/>
        </w:rPr>
        <w:t>　　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</w:rPr>
        <w:t>提出</w:t>
      </w:r>
      <w:r>
        <w:rPr>
          <w:rFonts w:ascii="HG丸ｺﾞｼｯｸM-PRO" w:hAnsi="HG丸ｺﾞｼｯｸM-PRO" w:cs="HG丸ｺﾞｼｯｸM-PRO" w:eastAsia="HG丸ｺﾞｼｯｸM-PRO"/>
          <w:kern w:val="0"/>
        </w:rPr>
        <w:t>先　　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羽村市体育協会事務局</w:t>
      </w:r>
    </w:p>
    <w:p>
      <w:pPr>
        <w:pStyle w:val="Normal"/>
        <w:spacing w:lineRule="auto" w:line="276"/>
        <w:ind w:left="2200" w:hanging="220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（持参、郵送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体協ホームページから貴団体ページのところのフォーマットをダウンロードし、入力後メールに添付し送付も可です。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問い合わせ　　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羽村市体育協会事務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スポーツセンター２階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555-1698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555-1699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taikyou@herb.ocn.ne.jp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ｱﾄﾞﾚｽ　</w:t>
      </w:r>
      <w:r>
        <w:rPr>
          <w:rFonts w:eastAsia="HG丸ｺﾞｼｯｸM-PRO" w:cs="HG丸ｺﾞｼｯｸM-PRO" w:ascii="HG丸ｺﾞｼｯｸM-PRO" w:hAnsi="HG丸ｺﾞｼｯｸM-PRO"/>
        </w:rPr>
        <w:t>http//www.hamura-taikyo.npo-jp.net/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対象団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体</w:t>
      </w:r>
      <w:r>
        <w:rPr>
          <w:rFonts w:ascii="HG丸ｺﾞｼｯｸM-PRO" w:hAnsi="HG丸ｺﾞｼｯｸM-PRO" w:cs="HG丸ｺﾞｼｯｸM-PRO" w:eastAsia="HG丸ｺﾞｼｯｸM-PRO"/>
        </w:rPr>
        <w:t>　　体協加盟団体及び羽村居合道会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柴田会長宛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羽村市少年野球連盟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濱中会長宛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羽村市中学軟式野球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一中監督宮川先生宛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</w:rPr>
      </w:pPr>
      <w:r>
        <w:rPr>
          <w:rFonts w:eastAsia="HG丸ｺﾞｼｯｸM-PRO" w:cs="HG丸ｺﾞｼｯｸM-PRO" w:ascii="HG丸ｺﾞｼｯｸM-PRO" w:hAnsi="HG丸ｺﾞｼｯｸM-PRO"/>
          <w:color w:val="FFFF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追記　　バドミントン連盟　様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度プログラム表紙の図柄はバドミントン競技となります。写真などありましたら、プリントでもデータでも結構ですので借用したくよろしくお願い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09"/>
                <w:kern w:val="0"/>
                <w:sz w:val="36"/>
                <w:szCs w:val="36"/>
              </w:rPr>
              <w:t>軟式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及びＢ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武蔵野公園軟式野球場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軟式野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軟式野球連盟登録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級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の優勝・準優勝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年度の登録は終了しました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年２月末日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野　祐司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1802-8395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0" w:name="_Hlk90557513"/>
            <w:bookmarkEnd w:id="0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09"/>
                <w:kern w:val="0"/>
                <w:sz w:val="36"/>
                <w:szCs w:val="36"/>
              </w:rPr>
              <w:t>少年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武蔵野公園グラウンド・あさひ公園グラウン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６年生・５年生・４年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５年生以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Ⅲ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３年生以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少年野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の学童で組織する少年軟式野球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：優勝･準優勝･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・Ⅱ部・Ⅲ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個人：優秀選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各チーム１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に下記の問合せ先に連絡の上、抽選会に出席のこと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竹山啓之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6185-0024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1" w:name="_Hlk90557779"/>
            <w:bookmarkEnd w:id="1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中 学 軟 式 野 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８月・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３月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３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市内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校庭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中学校野球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中学校野球部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宮川　竜太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2012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2" w:name="_Hlk90557979"/>
            <w:bookmarkEnd w:id="2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別紙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3" w:name="_Hlk90558393"/>
            <w:bookmarkEnd w:id="3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558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陸　　　　　上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４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士見公園陸上競技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Ａ・Ｂグラウン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の部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走幅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共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中学生の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走幅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③砲丸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１年の部及び２・３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１年の部及び２・３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　 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 　③走幅跳 　④砲丸投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4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壮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才以上の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　④走幅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砲丸投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陸上競技クラブ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の小･中学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生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市内在住･在勤･在学の男女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泉　　修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2763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６時より午後８時ま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人が出場できるのは、リレーを含め３種目までと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雨天による大会中止の発表は、大会当日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に｢羽村市陸上競技クラブホームページ｣に掲載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run.life.coocan.jp/hamura-tf.html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はむら桜づつみジュニア駅伝大会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宮の下運動公園・桜づつみ公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男女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・４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4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男女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・６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4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　正選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、補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、監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ただし、保護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陸上競技クラブ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の小学３年生以上６年生以下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泉　　修　　電話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42-554-2763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午後６時より午後８時まで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雨天による大会の延期・中止の発表は、大会当日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に｢羽村市陸上競技クラブホームページ｣に掲載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run.life.coocan.jp/hamura-tf.html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５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ポーツセンター第１ホール・和室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一般男子の部　  ②一般女子の部 ③高校生の部　④中学生男子の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中学生女子の部  ⑥小学生６年の部　⑦小学生５年の部 ⑧小学生４年の部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３年の部　⑩小学生低学年の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剣道玉心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、在勤、在学者及び羽村剣道玉心会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　（２名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または各剣道教室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阿部　義幸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4997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</w:t>
      </w:r>
      <w:r>
        <w:rPr/>
        <w:t>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（日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時～午後５時　午後１時から試合開始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スポーツセンター第３ホール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柔道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第３会議室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生の部　③中学生の部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男子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柔道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内在住、在勤、在学者及び柔道会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２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月）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（金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畑中　喜八　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8-31-3376</w:t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38"/>
                <w:kern w:val="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38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(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ポーツセンター第１ホール・第２ホール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9" w:leader="none"/>
              </w:tabs>
              <w:spacing w:lineRule="exact" w:line="240"/>
              <w:ind w:left="2090" w:hanging="20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ｼﾝｸﾞﾙｽの部 ①一般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19" w:leader="none"/>
              </w:tabs>
              <w:spacing w:lineRule="exact" w:line="240"/>
              <w:ind w:firstLine="1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中学生以下　⑤女子中学生以下</w:t>
            </w:r>
          </w:p>
          <w:p>
            <w:pPr>
              <w:pStyle w:val="Normal"/>
              <w:tabs>
                <w:tab w:val="clear" w:pos="840"/>
                <w:tab w:val="left" w:pos="4419" w:leader="none"/>
              </w:tabs>
              <w:spacing w:lineRule="exact" w:line="240"/>
              <w:ind w:firstLine="1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ングルスは重複エントリー不可</w:t>
            </w:r>
          </w:p>
          <w:p>
            <w:pPr>
              <w:pStyle w:val="Normal"/>
              <w:tabs>
                <w:tab w:val="clear" w:pos="840"/>
                <w:tab w:val="left" w:pos="5282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ﾀﾞﾌﾞﾙｽの部 ①一般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②一般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卓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・在学者・羽村市卓球連盟登録会員（県外者除く）・羽村市卓球連盟経由市町村卓球連盟加盟団体会員（県外者除く）・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クラブ加入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県外者除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）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７日（日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藤　純夫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6985-9672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4" w:name="_Hlk90558616"/>
            <w:bookmarkEnd w:id="4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u w:val="single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ス　　キ　　ー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９時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３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野県菅平高原スキー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回転競技　①小学生 ②中学生 ③女子１・２部 ④男子１・２・３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キー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者及びスキー連盟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、高校生以下無料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込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盟ホームページ参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よび現地当日申込み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田村　道生　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8-23-065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8749-197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5" w:name="_Hlk90558628"/>
            <w:bookmarkEnd w:id="5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ソ フ ト テ ニ ス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生及び一般男女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中学生の部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ニ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男女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予備日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６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士見公園テニスコート　全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は３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好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・初心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小学生の部　　③中学生男子の部　④中学生女子の部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男子の部　⑥一般女子の部　⑦シニア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ソフトテニス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・在学者及び連盟登録者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ペ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ただし、参加人数による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杉本およ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の各種目　開催日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か月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杉本　益基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79-278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 レ ー ボ ー 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一般男女・家庭婦人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小学生、中学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５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ポーツセンター　　市内小・中学校体育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  <w:tab w:val="left" w:pos="708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一般男子６人制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一般女子６人制　    ③家庭婦人９人制　</w:t>
            </w:r>
          </w:p>
          <w:p>
            <w:pPr>
              <w:pStyle w:val="Normal"/>
              <w:tabs>
                <w:tab w:val="clear" w:pos="840"/>
                <w:tab w:val="left" w:pos="1985" w:leader="none"/>
                <w:tab w:val="left" w:pos="7088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中学生男子６人制　⑤中学生女子６人制　  ⑥小学生女子６人制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レーボー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構成されたチー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・中学生・小学生・職場・地域等で編成された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　中学生・小学生は無料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定の用紙に記入し、下記へ送付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5-00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羽村市羽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-1-2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吉江友秋 宛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野　義明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1561-399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ソ フ ト ボ ー ル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士見公園・あさひ公園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の部 ファーストピッチ（一部、二部、三部）スローピッチ（一部、二部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 ファーストピッチ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ソフトボール連盟</w:t>
            </w:r>
          </w:p>
        </w:tc>
      </w:tr>
      <w:tr>
        <w:trPr>
          <w:trHeight w:val="443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構成する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盟規約及び大会要項等に規定する特認選手を含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、連盟が参加を認める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各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最高殊勲選手賞・敢闘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年度登録チームに大会開催案内通知発送、新規参加希望チームは問合せ先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初旬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中旬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　　辰男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5-323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1145-321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テ　　　ニ　　　ス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予備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６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士見公園テニスコート　武蔵野公園テニスコート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男子ダブルス   一般女子ダブル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ニアダブル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ペア性別不問　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　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ランドシニアダブルス（ペア合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）、ジュニアダブル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クラ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テニス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ア双方とも市内在住・市内事業所在勤と市内在学生とテニス連盟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往復はがき又は所定申込用紙に記載の上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または富士見公園クラブハウスへ、申込用紙は、体育協会事務所又は富士見公園クラブハウスにあ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たは必要事項を記載の上、問合せ先メールへ送信してください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松井　正好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79-326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6613-4489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メール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yoshi-matsui5815 @krf.biglobe.ne.jp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412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 ド ミ ン ト ン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ポーツセンター第１ホール</w:t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ﾀﾞﾌﾞﾙｽ　①男子の部 ②女子の部 ③中学生男子の部 ④中学生女子の部 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男子の部　⑥小学生女子の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ｼﾝｸﾞﾙｽ　⑦中学生男子の部　⑧中学生女子の部　⑨小学生男子の部　⑩小学生女子の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ﾐｯｸｽ　　⑪一般の部     ※１人２種目まで出場できる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ドミントン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在学及び連盟登録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１種目につき大学生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高校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中学生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記問合せ先へ、氏名・出場種目・住所・年齢・連絡先を明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メールで申し込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内　準治　　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042-554-28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4368-003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Ｅメール 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hf118hd6105-jk1952@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3.so-net.ne.jp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弓　　　　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羽村市弓道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段以上の部　②３段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段の部　③２段以下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弓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、在勤者。及び　羽村市弓道会会員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種目：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、年齢、段位を明記の上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山　史高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8-31-374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ゲ ー ト ボ ー 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羽村市弓道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段以上の部　②３段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段の部　③２段以下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弓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、在勤者。及び　羽村市弓道会会員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種目：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、年齢、段位を明記の上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山　史高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8-31-3745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サ　ッ　カ　ー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少年：中学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：令和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土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女子：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般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競技種目により異な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3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宮の下運動公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</w:p>
          <w:p>
            <w:pPr>
              <w:pStyle w:val="Normal"/>
              <w:tabs>
                <w:tab w:val="clear" w:pos="840"/>
                <w:tab w:val="left" w:pos="413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少年・中学の部　市内小・中学校校庭、富士見公園</w:t>
            </w:r>
          </w:p>
          <w:p>
            <w:pPr>
              <w:pStyle w:val="Normal"/>
              <w:tabs>
                <w:tab w:val="clear" w:pos="840"/>
                <w:tab w:val="left" w:pos="4135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　富士見公園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少年・中学の部　③女子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サッカー協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社会人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少年・中学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小・中学生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女子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状・メダ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ダルは少年・中学の部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サッカー協会　　理事長　森谷　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少年・中学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森谷　誠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8810-6806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スケットボー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０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・祝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小学生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未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、中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：午前８時～午後６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羽村市スポーツセンター　 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：男子　　　シニア：男子　　中学：男子・女子　小学生：男子・女子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スケットボー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連盟加盟チー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生：市内在住１・２年生　　小学生：市内在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６年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中学生：無料　　小学生：無料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所定の申込書と参加費を添えて事前受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学生：下記問合せ先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学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塚越　丈史　　携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50-3577-120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小・中学生 ：谷　香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7246-210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ゴ　　　ル　　　フ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立川国際カントリー倶楽部　あきる野市草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39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-558-1711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の部　　②女子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会員及び市内在住・在勤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また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Fax042-555-1699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ゴルフ連盟事務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0-6979-3846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島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イ ン デ ィ ア 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ポーツセンター　第１ホー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　②混合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インディア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インディアカ連盟が認めるチー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ート毎に１位・２位・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増田　勲徳　　携帯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9370-552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  <w:szCs w:val="32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空　　　手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９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スポーツセンター第１ホール</w:t>
            </w:r>
          </w:p>
        </w:tc>
      </w:tr>
      <w:tr>
        <w:trPr>
          <w:trHeight w:val="2939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形競技　　　　　　　　　　　　　　組手競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幼児の部・男女　　　　　　　　　①幼児の部・男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１～２年の部・男女　　　　　②小学１～２年の部・男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３～４年の部・男子　　　　　③小学３～４年の部・男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３～４年の部・女子　　　　　④小学３～４年の部・女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５～６年の部・男子　　　　　⑤小学５～６年の部・男子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５～６年の部・女子　　　　　⑥小学５～６年の部・女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中学生男子の部　　　　　　　　　⑦中学生男子の部</w:t>
            </w:r>
          </w:p>
          <w:p>
            <w:pPr>
              <w:pStyle w:val="Normal"/>
              <w:tabs>
                <w:tab w:val="clear" w:pos="840"/>
                <w:tab w:val="left" w:pos="3731" w:leader="none"/>
              </w:tabs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中学生女子の部　　　　　　　　　⑧中学生女子の部</w:t>
            </w:r>
          </w:p>
          <w:p>
            <w:pPr>
              <w:pStyle w:val="Normal"/>
              <w:tabs>
                <w:tab w:val="clear" w:pos="840"/>
                <w:tab w:val="center" w:pos="3710" w:leader="none"/>
              </w:tabs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一般女子の部（高校生以上）　　　⑨一般女子の部（高校生以上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一般男子の部（高校生以上）　　　⑩一般男子の部（高校生以上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空手道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在学者・主管団体会員・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（２名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種目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２種目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空手道連盟または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１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茂木　美保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8165-6777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合　　　氣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９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スポーツセンター第３ホール、第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、３会議室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春季・秋季合同稽古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合氣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内在住、在勤、在学者、主管団体会員、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（昼食代含む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当日会場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長　文男　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-555-744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居　　　合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１時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レッシュランド西多摩体育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古流及び全日本剣道連盟居合　①上段者の部　②初心者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居合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、在勤、在学者、主管団体会員、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合優勝、部門ごとに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越湖　正道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5-6692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4"/>
    </w:rPr>
  </w:style>
  <w:style w:type="character" w:styleId="Style21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0:00:00Z</dcterms:created>
  <dc:creator>hiromitu takaoka</dc:creator>
  <dc:description/>
  <cp:keywords/>
  <dc:language>en-US</dc:language>
  <cp:lastModifiedBy>宮林 眞人</cp:lastModifiedBy>
  <cp:lastPrinted>2022-12-16T13:13:00Z</cp:lastPrinted>
  <dcterms:modified xsi:type="dcterms:W3CDTF">2022-12-28T00:00:00Z</dcterms:modified>
  <cp:revision>2</cp:revision>
  <dc:subject/>
  <dc:title>第３２回羽村市総合体育大会競技内容確認書</dc:title>
</cp:coreProperties>
</file>