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５５回東京都市町村総合体育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健康チェック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本健康チェックシートは、「第５５回東京都市町村総合体育大会」において、新型コロナウイルス感染症の拡大を防止するため、参加者の健康状態を確認することを目的としています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本健康チェックシートに記入いただいた個人情報については、厳正なる管理のもとに保管し、本大会参加者の健康状態の把握、出場可否の判断及び必要な連絡のためにのみ利用します。また、個人情報保護法等の法令において認められる場合を除き、ご本人の同意を得ずに第三者に提供いたしません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出場地区　　　　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市　町　村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pacing w:val="60"/>
          <w:kern w:val="0"/>
          <w:sz w:val="24"/>
        </w:rPr>
        <w:t>競技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60"/>
          <w:kern w:val="0"/>
          <w:sz w:val="24"/>
        </w:rPr>
        <w:t>競技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</w:rPr>
        <w:t>日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　　　　令和　５年　　月　　　日（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【代表者基本情報】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1276"/>
        <w:gridCol w:w="4246"/>
      </w:tblGrid>
      <w:tr>
        <w:trPr>
          <w:trHeight w:val="4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フリガ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生年月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（　　）歳</w:t>
            </w:r>
          </w:p>
        </w:tc>
      </w:tr>
      <w:tr>
        <w:trPr>
          <w:trHeight w:val="5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電話番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住　　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代表者が責任をもって構成員に確認を行い、☑をつけて提出してください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40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下記項目に、該当ありません。　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該当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該当がある選手・関係者は、参加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【大会前２週間</w:t>
      </w: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当日を含む</w:t>
      </w: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におけるチーム構成員の体調確認項目】</w:t>
      </w:r>
    </w:p>
    <w:tbl>
      <w:tblPr>
        <w:tblW w:w="96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熱を超える発熱（おおむね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7.5℃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以上）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咳（せき）、のどの痛みなど風邪の症状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だるさ（倦怠感）、息苦しさ（呼吸困難）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嗅覚や味覚の異常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体が重たく感じる、疲れやすい等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新型コロナウイルス感染症陽性とされた者との濃厚接触の有無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同居家族や身近な知人に感染が疑われる方がいる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大会当日、受付に提出してください。</w:t>
      </w:r>
    </w:p>
    <w:p>
      <w:pPr>
        <w:pStyle w:val="Normal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b/>
          <w:sz w:val="28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複数日に渡り参加される場合は、競技日ごとに作成、提出してください。</w:t>
      </w:r>
    </w:p>
    <w:sectPr>
      <w:type w:val="nextPage"/>
      <w:pgSz w:w="11906" w:h="16838"/>
      <w:pgMar w:left="1134" w:right="1134" w:gutter="0" w:header="0" w:top="91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7:00Z</dcterms:created>
  <dc:creator/>
  <dc:description/>
  <dc:language>en-US</dc:language>
  <cp:lastModifiedBy>宮林 眞人</cp:lastModifiedBy>
  <cp:lastPrinted>2022-10-31T12:00:00Z</cp:lastPrinted>
  <dcterms:modified xsi:type="dcterms:W3CDTF">2023-03-29T03:57:00Z</dcterms:modified>
  <cp:revision>2</cp:revision>
  <dc:subject/>
  <dc:title/>
</cp:coreProperties>
</file>