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第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8"/>
          <w:szCs w:val="28"/>
        </w:rPr>
        <w:t>55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8"/>
          <w:szCs w:val="28"/>
        </w:rPr>
        <w:t>回東京都市町村総合体育大会結果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992"/>
        <w:gridCol w:w="2268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　　目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子　・　女子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会日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者　　　　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経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金額　　　　　　　円</w:t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　　　　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質経費　　　　　　　円</w:t>
            </w:r>
          </w:p>
        </w:tc>
      </w:tr>
      <w:tr>
        <w:trPr>
          <w:trHeight w:val="89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52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監督会議交通費等　　　　　　　　　　円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試合結果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種目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人種目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 xml:space="preserve">　　　　　　　　　　　　　　　　　　　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firstLine="402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参加人員、経費は必ず記入して下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2:00Z</dcterms:created>
  <dc:creator>MasterPC</dc:creator>
  <dc:description/>
  <dc:language>en-US</dc:language>
  <cp:lastModifiedBy>齊藤 俊明</cp:lastModifiedBy>
  <cp:lastPrinted>2018-07-25T12:54:00Z</cp:lastPrinted>
  <dcterms:modified xsi:type="dcterms:W3CDTF">2023-04-20T04:32:00Z</dcterms:modified>
  <cp:revision>2</cp:revision>
  <dc:subject/>
  <dc:title/>
</cp:coreProperties>
</file>