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40"/>
        <w:ind w:firstLine="65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ＮＰＯ法人</w:t>
      </w:r>
    </w:p>
    <w:p>
      <w:pPr>
        <w:pStyle w:val="Normal"/>
        <w:spacing w:lineRule="auto" w:line="240"/>
        <w:ind w:firstLine="652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2"/>
          <w:szCs w:val="22"/>
        </w:rPr>
        <w:t>羽村市体育協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会</w:t>
      </w:r>
    </w:p>
    <w:p>
      <w:pPr>
        <w:pStyle w:val="Normal"/>
        <w:ind w:firstLine="652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会 長　田　村　義　明</w:t>
      </w:r>
    </w:p>
    <w:p>
      <w:pPr>
        <w:pStyle w:val="Normal"/>
        <w:ind w:firstLine="697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公印省略）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体育功労者等表彰候補者の推薦について（依頼）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9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の件について、特定非営利活動法人　羽村市体育協会表彰規程に基づく体育功労者等の表彰を、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通常総会の中で行いますので、ご多用のことと存じますが、貴団体の中で推薦基準に該当する表彰候補者がいましたら、下記により推薦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提出期限　　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提出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特定非営利活動法人羽村市体育協会事務局（メール添付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提出書類　　表彰候補者推薦調書　各候補者（団体）につき各１部</w:t>
      </w:r>
    </w:p>
    <w:p>
      <w:pPr>
        <w:pStyle w:val="Normal"/>
        <w:ind w:left="2072" w:hanging="207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推薦基準　　① 体育功労者　加盟団体での活動年数が１０年以上で、体育スポーツ活動の指導と振興に、特に功労顕著である者。ただし、過去にこの表彰を受けた者は、該当になりません。</w:t>
      </w:r>
    </w:p>
    <w:p>
      <w:pPr>
        <w:pStyle w:val="Normal"/>
        <w:ind w:left="1933" w:hanging="15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ポーツ功労者　国体参加者及び団体、都民体育大会３位以上の入賞者及び団体、市町村大会優勝者及び団体と同等かそれ以上の成績の方</w:t>
      </w:r>
    </w:p>
    <w:p>
      <w:pPr>
        <w:pStyle w:val="Normal"/>
        <w:ind w:left="1814" w:hanging="181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推薦人数　　体育功労者にあっては原則として１団体１名、スポーツ功労者については人数に制限はありません。</w:t>
      </w:r>
    </w:p>
    <w:p>
      <w:pPr>
        <w:pStyle w:val="Normal"/>
        <w:ind w:left="1772" w:hanging="177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詳細については、「特定非営利活動法人 羽村市体育協会表彰規程」及び「特定非営利活動法人 羽村市体育協会体育功労者等表彰候補推薦要項」を参照して下さい。ホームページから表彰規程・要項の確認、推薦調書のダウンロードができます。</w:t>
      </w:r>
    </w:p>
    <w:p>
      <w:pPr>
        <w:pStyle w:val="Normal"/>
        <w:ind w:left="1922" w:hanging="22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体協ホームページ</w:t>
      </w:r>
      <w:r>
        <w:rPr>
          <w:rFonts w:eastAsia="HG丸ｺﾞｼｯｸM-PRO" w:cs="HG丸ｺﾞｼｯｸM-PRO" w:ascii="HG丸ｺﾞｼｯｸM-PRO" w:hAnsi="HG丸ｺﾞｼｯｸM-PRO"/>
        </w:rPr>
        <w:t xml:space="preserve">URL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eastAsia="HG丸ｺﾞｼｯｸM-PRO" w:cs="HG丸ｺﾞｼｯｸM-PRO" w:ascii="HG丸ｺﾞｼｯｸM-PRO" w:hAnsi="HG丸ｺﾞｼｯｸM-PRO"/>
        </w:rPr>
        <w:t>ttp</w:t>
      </w:r>
      <w:r>
        <w:rPr>
          <w:rFonts w:eastAsia="HG丸ｺﾞｼｯｸM-PRO" w:cs="HG丸ｺﾞｼｯｸM-PRO" w:ascii="HG丸ｺﾞｼｯｸM-PRO" w:hAnsi="HG丸ｺﾞｼｯｸM-PRO"/>
        </w:rPr>
        <w:t>//www.hamura-taikyo.npo-jp.net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記入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特定非営利活動法人羽村市体育協会　表彰候補者（団体）推薦調書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4601" w:leader="none"/>
          <w:tab w:val="left" w:pos="5671" w:leader="none"/>
          <w:tab w:val="left" w:pos="8453" w:leader="none"/>
        </w:tabs>
        <w:spacing w:lineRule="exact" w:line="42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8"/>
        <w:gridCol w:w="2568"/>
        <w:gridCol w:w="1070"/>
        <w:gridCol w:w="3685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彰種別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体育功労者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所属団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○ ○ ○ ○連 盟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羽村　飛翔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　　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　　　　　５５　歳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羽村市神明台１－２－３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63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羽村市○○連盟の役員として、現在まで１５年間従事し、連盟の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発展に尽力するとともに、地域にあっては、○○競技を通じ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以上にわたり小学生の指導にあたっている。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昭和５３年４月～昭和６２年３月　羽村市○○連盟　理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昭和６２年４月～平成　４年３月　　　同上　　　　理事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平成　４年４月～現在　　　　　　　　同上　　　　副会長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令和元年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月　　　　羽村市教育委員会表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とおり推薦します。</w:t>
      </w:r>
    </w:p>
    <w:p>
      <w:pPr>
        <w:pStyle w:val="Normal"/>
        <w:ind w:firstLine="602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羽村市体育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会長　田　村　義　明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9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  <w:szCs w:val="22"/>
          <w:u w:val="single"/>
        </w:rPr>
        <w:t>○ ○ ○ ○連 盟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△　△　　△　△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特定非営利活動法人羽村市体育協会　表彰候補者（団体）推薦調書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4601" w:leader="none"/>
          <w:tab w:val="left" w:pos="5671" w:leader="none"/>
          <w:tab w:val="left" w:pos="8453" w:leader="none"/>
        </w:tabs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8"/>
        <w:gridCol w:w="235"/>
        <w:gridCol w:w="2761"/>
        <w:gridCol w:w="1070"/>
        <w:gridCol w:w="3257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彰種別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所属団体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　　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　　　　　　　　歳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団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133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のとおり推薦し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02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羽村市体育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会長　田　村　義　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9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7:00Z</dcterms:created>
  <dc:creator>abe</dc:creator>
  <dc:description/>
  <cp:keywords/>
  <dc:language>en-US</dc:language>
  <cp:lastModifiedBy>宮林 眞人</cp:lastModifiedBy>
  <cp:lastPrinted>2023-02-01T10:05:00Z</cp:lastPrinted>
  <dcterms:modified xsi:type="dcterms:W3CDTF">2023-02-01T01:57:00Z</dcterms:modified>
  <cp:revision>2</cp:revision>
  <dc:subject/>
  <dc:title>表彰推薦依頼通知・表彰候補者推薦調書</dc:title>
</cp:coreProperties>
</file>