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加盟団体担当者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羽村市体育協会</w:t>
      </w:r>
    </w:p>
    <w:p>
      <w:pPr>
        <w:pStyle w:val="Normal"/>
        <w:ind w:firstLine="6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田 村 義 明</w:t>
      </w:r>
    </w:p>
    <w:p>
      <w:pPr>
        <w:pStyle w:val="Normal"/>
        <w:ind w:firstLine="7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公印省略）</w:t>
      </w:r>
    </w:p>
    <w:p>
      <w:pPr>
        <w:pStyle w:val="Normal"/>
        <w:ind w:firstLine="7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スポーツ・レクリエーション</w:t>
      </w:r>
    </w:p>
    <w:p>
      <w:pPr>
        <w:pStyle w:val="Normal"/>
        <w:ind w:firstLine="2268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行事予定報告書の提出について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依頼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晩秋の候、皆様にはますますご健勝のこととお慶び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頃は体育協会の事業にご協力を賜り誠にありがとうござ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て、体育協会では市教育委員会と協力して、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スポーツカレンダーを作成し、市民の情報誌として活用していただくとともに、各種団体等の年間行事を掲載することより、行事の重複や競合を避け、行事が円滑に開催・運営できるよう作成するもの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つきましては、新年度の行事予定は立てにくいとは存じますが、貴団体の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月から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スポーツ・レクリエーション関係の行事予定を、次の要領で提出くださいますよう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行事日程の編成の際は、スポーツ推進課作成の別紙「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スポーツ行事予定報告書提出における注意事項」及び「令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年度羽村市・教育委員会　主催行事予定一覧」をご参照くださいますよう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提出期限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提出書類　別紙の行事予定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提出場所　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羽村市体育協会事務局（羽村市スポーツセンター２</w:t>
      </w:r>
      <w:r>
        <w:rPr>
          <w:rFonts w:eastAsia="HG丸ｺﾞｼｯｸM-PRO" w:cs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他</w:t>
      </w:r>
      <w:r>
        <w:rPr>
          <w:rFonts w:ascii="HG丸ｺﾞｼｯｸM-PRO" w:hAnsi="HG丸ｺﾞｼｯｸM-PRO" w:cs="HG丸ｺﾞｼｯｸM-PRO" w:eastAsia="HG丸ｺﾞｼｯｸM-PRO"/>
          <w:sz w:val="24"/>
        </w:rPr>
        <w:t>　期限までに回答のない場合は、「体育施設の優先使用はしない」として処理させていただきます。あらかじめご了承ください。</w:t>
      </w:r>
    </w:p>
    <w:p>
      <w:pPr>
        <w:pStyle w:val="Normal"/>
        <w:ind w:left="2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羽村市及び近隣市町村が参加する広域の行事で、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に羽村市で実施したものについては、原則として適用外とし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問合せ先　羽村市教育委員会スポーツ推進課　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555-0033</w:t>
      </w:r>
      <w:r>
        <w:rPr>
          <w:rFonts w:ascii="HG丸ｺﾞｼｯｸM-PRO" w:hAnsi="HG丸ｺﾞｼｯｸM-PRO" w:cs="HG丸ｺﾞｼｯｸM-PRO" w:eastAsia="HG丸ｺﾞｼｯｸM-PRO"/>
          <w:sz w:val="24"/>
        </w:rPr>
        <w:t>　担当　古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羽村市体育協会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℡　</w:t>
      </w:r>
      <w:r>
        <w:rPr>
          <w:rFonts w:eastAsia="HG丸ｺﾞｼｯｸM-PRO" w:cs="HG丸ｺﾞｼｯｸM-PRO" w:ascii="HG丸ｺﾞｼｯｸM-PRO" w:hAnsi="HG丸ｺﾞｼｯｸM-PRO"/>
          <w:sz w:val="24"/>
        </w:rPr>
        <w:t>555-1698</w:t>
      </w:r>
      <w:r>
        <w:rPr>
          <w:rFonts w:ascii="HG丸ｺﾞｼｯｸM-PRO" w:hAnsi="HG丸ｺﾞｼｯｸM-PRO" w:cs="HG丸ｺﾞｼｯｸM-PRO" w:eastAsia="HG丸ｺﾞｼｯｸM-PRO"/>
          <w:sz w:val="24"/>
        </w:rPr>
        <w:t>　担当　奈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  <w:szCs w:val="28"/>
          <w:u w:val="single"/>
        </w:rPr>
        <w:t>団体長と理事に同様のものをお送り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年度スポーツ・レクリエーション行事予定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体協・体協加盟団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団　体　名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代　表　者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記載責任者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スポーツ推進課からの問合せができる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記載責任者住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電話又は携帯電話　　　　　　　　　　　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2127"/>
        <w:gridCol w:w="1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行事（大会）の名称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曜日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予定時刻</w:t>
            </w:r>
          </w:p>
        </w:tc>
        <w:tc>
          <w:tcPr>
            <w:tcW w:w="193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場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１）会場については詳細に記入し、ホールやコートを指定して下さい。</w:t>
      </w:r>
    </w:p>
    <w:p>
      <w:pPr>
        <w:pStyle w:val="Normal"/>
        <w:tabs>
          <w:tab w:val="clear" w:pos="840"/>
          <w:tab w:val="left" w:pos="4678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ｱﾘｰﾅ羽村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>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ﾌﾟﾘﾓﾊﾟｰｸ武蔵野ｸﾞﾗｳﾝﾄﾞ・ﾃﾆｽｺｰﾄ</w:t>
      </w:r>
    </w:p>
    <w:p>
      <w:pPr>
        <w:pStyle w:val="Normal"/>
        <w:tabs>
          <w:tab w:val="clear" w:pos="840"/>
          <w:tab w:val="left" w:pos="851" w:leader="none"/>
          <w:tab w:val="left" w:pos="4678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]</w:t>
        <w:tab/>
        <w:t>S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ｱﾘｰﾅ羽村第１ホール全面　　　⑦宮下公園グラウンド</w:t>
      </w:r>
    </w:p>
    <w:p>
      <w:pPr>
        <w:pStyle w:val="Normal"/>
        <w:tabs>
          <w:tab w:val="clear" w:pos="840"/>
          <w:tab w:val="left" w:pos="851" w:leader="none"/>
          <w:tab w:val="left" w:pos="4678" w:leader="none"/>
          <w:tab w:val="left" w:pos="5103" w:leader="none"/>
        </w:tabs>
        <w:spacing w:lineRule="exact" w:line="26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ｱﾘｰﾅ羽村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ホール半面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>[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]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宮の下公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ｽﾎﾟｰﾂｱﾘｰﾅ羽村第３会議室　　　　　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宮の下公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</w:t>
      </w:r>
    </w:p>
    <w:p>
      <w:pPr>
        <w:pStyle w:val="Normal"/>
        <w:tabs>
          <w:tab w:val="clear" w:pos="840"/>
          <w:tab w:val="left" w:pos="5103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&amp;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ｲﾐﾝｸﾞﾌﾟﾗｻﾞ羽村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宮の下公園子ども広場</w:t>
      </w:r>
    </w:p>
    <w:p>
      <w:pPr>
        <w:pStyle w:val="Normal"/>
        <w:tabs>
          <w:tab w:val="clear" w:pos="840"/>
          <w:tab w:val="left" w:pos="4678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③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羽村市弓道場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>⑧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さひ公園グラウンド</w:t>
      </w:r>
    </w:p>
    <w:p>
      <w:pPr>
        <w:pStyle w:val="Normal"/>
        <w:tabs>
          <w:tab w:val="clear" w:pos="840"/>
          <w:tab w:val="left" w:pos="4678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市内小・中学校（校庭・体育館・プール）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>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堰下レクリエーション広場</w:t>
      </w:r>
    </w:p>
    <w:p>
      <w:pPr>
        <w:pStyle w:val="Normal"/>
        <w:tabs>
          <w:tab w:val="clear" w:pos="840"/>
          <w:tab w:val="left" w:pos="4580" w:leader="none"/>
        </w:tabs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⑤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&amp;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ﾊﾟｰｸ富士見ｸﾞﾗｳﾝﾄﾞ・ﾃﾆｽｺｰﾄ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⑩その他全市民を対象とする行事の会場</w:t>
      </w:r>
    </w:p>
    <w:p>
      <w:pPr>
        <w:pStyle w:val="Normal"/>
        <w:tabs>
          <w:tab w:val="clear" w:pos="840"/>
          <w:tab w:val="left" w:pos="4580" w:leader="none"/>
        </w:tabs>
        <w:spacing w:lineRule="exact" w:line="260"/>
        <w:ind w:firstLine="7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ｸﾗﾌﾞﾊｳｽ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spacing w:lineRule="exact" w:line="26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]S&amp;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ﾊﾟｰｸ富士見ｸﾞﾗｳﾝﾄﾞＡ・Ｂ</w:t>
      </w:r>
    </w:p>
    <w:p>
      <w:pPr>
        <w:pStyle w:val="Normal"/>
        <w:spacing w:lineRule="exact" w:line="26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&amp;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ﾊﾟｰｸ富士見ｸﾞﾗｳﾝﾄﾞＡ・Ｂ・Ｃ</w:t>
      </w:r>
    </w:p>
    <w:p>
      <w:pPr>
        <w:pStyle w:val="Normal"/>
        <w:spacing w:lineRule="exact" w:line="260"/>
        <w:ind w:firstLine="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&amp;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ｽﾎﾟｰﾂﾊﾟｰｸ富士見ﾃﾆｽｺｰﾄ全面　　　　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報告いただく行事予定は、多数の人数が参加する行事のみお願いいたします。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予備日がある場合その日時を記入し、必ずその旨を明記して下さい。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予定時刻を長くとりすぎないようにお願いいたします。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この様式は、スポーツ推進課からの提出書式を一部アレンジしてあります。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スポーツセンター利用区分</w:t>
      </w:r>
    </w:p>
    <w:p>
      <w:pPr>
        <w:pStyle w:val="Normal"/>
        <w:spacing w:lineRule="exact" w:line="26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午前　　  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: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: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午後①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2: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5:00</w:t>
      </w:r>
    </w:p>
    <w:p>
      <w:pPr>
        <w:pStyle w:val="Normal"/>
        <w:spacing w:lineRule="exact" w:line="26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    　午後②　　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5: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8:00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夜間　　 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8: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2:00</w:t>
      </w:r>
    </w:p>
    <w:p>
      <w:pPr>
        <w:pStyle w:val="Normal"/>
        <w:spacing w:lineRule="exact" w:line="260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グラウンド・テニスコート利用区分</w:t>
      </w:r>
    </w:p>
    <w:p>
      <w:pPr>
        <w:pStyle w:val="Normal"/>
        <w:spacing w:lineRule="exact" w:line="260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　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区分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時間　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区分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時間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98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282"/>
        <w:gridCol w:w="4491"/>
        <w:gridCol w:w="2522"/>
      </w:tblGrid>
      <w:tr>
        <w:trPr>
          <w:trHeight w:val="23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  <w:u w:val="single"/>
              </w:rPr>
              <w:t>【スポーツカレンダーに掲載するスポーツ事業問い合わせ先の代表者】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団体名：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氏名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住所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04:00Z</dcterms:created>
  <dc:creator>abe</dc:creator>
  <dc:description/>
  <dc:language>en-US</dc:language>
  <cp:lastModifiedBy>体育協会 羽村市</cp:lastModifiedBy>
  <cp:lastPrinted>2023-10-31T16:56:00Z</cp:lastPrinted>
  <dcterms:modified xsi:type="dcterms:W3CDTF">2023-11-01T00:04:00Z</dcterms:modified>
  <cp:revision>2</cp:revision>
  <dc:subject/>
  <dc:title/>
</cp:coreProperties>
</file>