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【一般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第３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  <w:szCs w:val="40"/>
        </w:rPr>
        <w:t>8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登録メンバー変更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 w:val="40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582104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登録メンバーの変更がある場合は、２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日（日）までに届け出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5pt;height:21.75pt;mso-wrap-distance-left:9.05pt;mso-wrap-distance-right:9.05pt;mso-wrap-distance-top:0pt;mso-wrap-distance-bottom:0pt;margin-top:7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登録メンバーの変更がある場合は、２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日（日）までに届け出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tbl>
      <w:tblPr>
        <w:tblW w:w="894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12"/>
        <w:gridCol w:w="2243"/>
        <w:gridCol w:w="4104"/>
      </w:tblGrid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　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距離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メンバー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更後氏名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又は勤務先（所在地）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１区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２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３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４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監　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緊急連絡用携帯番号　　　　　　　　　</w:t>
            </w:r>
          </w:p>
        </w:tc>
      </w:tr>
    </w:tbl>
    <w:p>
      <w:pPr>
        <w:pStyle w:val="Normal"/>
        <w:ind w:firstLine="230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変更後のチーム全員の登録メンバー氏名を記入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上記のとおり登録メンバーの変更を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２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7257" w:type="dxa"/>
        <w:jc w:val="left"/>
        <w:tblInd w:w="2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825"/>
      </w:tblGrid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申込責任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氏 名　　　　　　　　　　　　　　　　</w:t>
            </w:r>
          </w:p>
        </w:tc>
      </w:tr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thick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住 所　　　　　　　　　　　　　　　　</w:t>
            </w:r>
          </w:p>
        </w:tc>
      </w:tr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thick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電 話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【中学生男子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第３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  <w:szCs w:val="40"/>
        </w:rPr>
        <w:t>8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登録メンバー変更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tbl>
      <w:tblPr>
        <w:tblW w:w="894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12"/>
        <w:gridCol w:w="2243"/>
        <w:gridCol w:w="4104"/>
      </w:tblGrid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　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距離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メンバー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更後氏名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学校名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１区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２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３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４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監　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緊急連絡用携帯番号　　　　　　　　　</w:t>
            </w:r>
          </w:p>
        </w:tc>
      </w:tr>
    </w:tbl>
    <w:p>
      <w:pPr>
        <w:pStyle w:val="Normal"/>
        <w:ind w:firstLine="230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変更後のチーム全員の登録メンバー氏名を記入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登録メンバーの変更を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/>
      </w:pPr>
      <w:r>
        <w:rPr>
          <w:rFonts w:ascii="HG丸ｺﾞｼｯｸM-PRO" w:hAnsi="HG丸ｺﾞｼｯｸM-PRO" w:cs="HG丸ｺﾞｼｯｸM-PRO" w:eastAsia="HG丸ｺﾞｼｯｸM-PRO"/>
        </w:rPr>
        <w:t>令和２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7257" w:type="dxa"/>
        <w:jc w:val="left"/>
        <w:tblInd w:w="2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825"/>
      </w:tblGrid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7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申込責任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氏 名　　　　　　　　　　　　　　　　</w:t>
            </w:r>
          </w:p>
        </w:tc>
      </w:tr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thick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住 所　　　　　　　　　　　　　　　　</w:t>
            </w:r>
          </w:p>
        </w:tc>
      </w:tr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thick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電 話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【町内会・自治会対抗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第３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  <w:szCs w:val="40"/>
        </w:rPr>
        <w:t>8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登録メンバー変更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 w:val="40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582104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登録メンバーの変更がある場合は、２月９日（日）までに届け出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5pt;height:21.75pt;mso-wrap-distance-left:9.05pt;mso-wrap-distance-right:9.05pt;mso-wrap-distance-top:0pt;mso-wrap-distance-bottom:0pt;margin-top:7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登録メンバーの変更がある場合は、２月９日（日）までに届け出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tbl>
      <w:tblPr>
        <w:tblW w:w="894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12"/>
        <w:gridCol w:w="2243"/>
        <w:gridCol w:w="4104"/>
      </w:tblGrid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　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距離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メンバー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更後氏名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町内会・自治会名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１区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２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３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４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監　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緊急連絡用携帯番号　　　　　　　　　</w:t>
            </w:r>
          </w:p>
        </w:tc>
      </w:tr>
    </w:tbl>
    <w:p>
      <w:pPr>
        <w:pStyle w:val="Normal"/>
        <w:ind w:firstLine="230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変更後のチーム全員の登録メンバー氏名を記入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登録メンバーの変更を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/>
      </w:pPr>
      <w:r>
        <w:rPr>
          <w:rFonts w:ascii="HG丸ｺﾞｼｯｸM-PRO" w:hAnsi="HG丸ｺﾞｼｯｸM-PRO" w:cs="HG丸ｺﾞｼｯｸM-PRO" w:eastAsia="HG丸ｺﾞｼｯｸM-PRO"/>
        </w:rPr>
        <w:t>令和２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7257" w:type="dxa"/>
        <w:jc w:val="left"/>
        <w:tblInd w:w="2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825"/>
      </w:tblGrid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7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申込責任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氏 名　　　　　　　　　　　　　　　　</w:t>
            </w:r>
          </w:p>
        </w:tc>
      </w:tr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thick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住 所　　　　　　　　　　　　　　　　</w:t>
            </w:r>
          </w:p>
        </w:tc>
      </w:tr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thick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電 話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【中学生女子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2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第３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  <w:szCs w:val="40"/>
        </w:rPr>
        <w:t>8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登録メンバー変更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tbl>
      <w:tblPr>
        <w:tblW w:w="894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12"/>
        <w:gridCol w:w="2243"/>
        <w:gridCol w:w="4104"/>
      </w:tblGrid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　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距離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メンバー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更後氏名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学校名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１区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２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３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４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監　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上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緊急連絡用携帯番号　　　　　　　　　</w:t>
            </w:r>
          </w:p>
        </w:tc>
      </w:tr>
    </w:tbl>
    <w:p>
      <w:pPr>
        <w:pStyle w:val="Normal"/>
        <w:ind w:firstLine="230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変更後のチーム全員の登録メンバー氏名を記入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登録メンバーの変更を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/>
      </w:pPr>
      <w:r>
        <w:rPr>
          <w:rFonts w:ascii="HG丸ｺﾞｼｯｸM-PRO" w:hAnsi="HG丸ｺﾞｼｯｸM-PRO" w:cs="HG丸ｺﾞｼｯｸM-PRO" w:eastAsia="HG丸ｺﾞｼｯｸM-PRO"/>
        </w:rPr>
        <w:t>令和２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7257" w:type="dxa"/>
        <w:jc w:val="left"/>
        <w:tblInd w:w="2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825"/>
      </w:tblGrid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7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申込責任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氏 名　　　　　　　　　　　　　　　　</w:t>
            </w:r>
          </w:p>
        </w:tc>
      </w:tr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thick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住 所　　　　　　　　　　　　　　　　</w:t>
            </w:r>
          </w:p>
        </w:tc>
      </w:tr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thick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電 話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【一般女子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第３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  <w:szCs w:val="40"/>
        </w:rPr>
        <w:t>8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登録メンバー変更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 w:val="40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5821045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登録メンバーの変更がある場合は、２月９日（日）までに届け出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5pt;height:21.75pt;mso-wrap-distance-left:9.05pt;mso-wrap-distance-right:9.05pt;mso-wrap-distance-top:0pt;mso-wrap-distance-bottom:0pt;margin-top:7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登録メンバーの変更がある場合は、２月９日（日）までに届け出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tbl>
      <w:tblPr>
        <w:tblW w:w="894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12"/>
        <w:gridCol w:w="2243"/>
        <w:gridCol w:w="4104"/>
      </w:tblGrid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　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距離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メンバー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更後氏名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又は勤務先（所在地）</w:t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１区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２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３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４区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監　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緊急連絡用携帯番号　　　　　　　　　</w:t>
            </w:r>
          </w:p>
        </w:tc>
      </w:tr>
    </w:tbl>
    <w:p>
      <w:pPr>
        <w:pStyle w:val="Normal"/>
        <w:ind w:firstLine="230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変更後のチーム全員の登録メンバー氏名を記入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登録メンバーの変更を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/>
      </w:pPr>
      <w:r>
        <w:rPr>
          <w:rFonts w:ascii="HG丸ｺﾞｼｯｸM-PRO" w:hAnsi="HG丸ｺﾞｼｯｸM-PRO" w:cs="HG丸ｺﾞｼｯｸM-PRO" w:eastAsia="HG丸ｺﾞｼｯｸM-PRO"/>
        </w:rPr>
        <w:t>令和２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7257" w:type="dxa"/>
        <w:jc w:val="left"/>
        <w:tblInd w:w="2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825"/>
      </w:tblGrid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7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申込責任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氏 名　　　　　　　　　　　　　　　　</w:t>
            </w:r>
          </w:p>
        </w:tc>
      </w:tr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thick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住 所　　　　　　　　　　　　　　　　</w:t>
            </w:r>
          </w:p>
        </w:tc>
      </w:tr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thick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電 話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【５０歳以上の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第３</w:t>
      </w:r>
      <w:r>
        <w:rPr>
          <w:rFonts w:eastAsia="HG丸ｺﾞｼｯｸM-PRO" w:cs="HG丸ｺﾞｼｯｸM-PRO" w:ascii="HG丸ｺﾞｼｯｸM-PRO" w:hAnsi="HG丸ｺﾞｼｯｸM-PRO"/>
          <w:b/>
          <w:w w:val="200"/>
          <w:sz w:val="40"/>
          <w:szCs w:val="40"/>
        </w:rPr>
        <w:t>8</w:t>
      </w: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回羽村市駅伝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sz w:val="40"/>
          <w:szCs w:val="40"/>
        </w:rPr>
        <w:t>登録メンバー変更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 w:val="40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5821045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登録メンバーの変更がある場合は、２月９日（日）までに届け出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5pt;height:21.75pt;mso-wrap-distance-left:9.05pt;mso-wrap-distance-right:9.05pt;mso-wrap-distance-top:0pt;mso-wrap-distance-bottom:0pt;margin-top:7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登録メンバーの変更がある場合は、２月９日（日）までに届け出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020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thick"/>
        </w:rPr>
        <w:t>チーム名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tbl>
      <w:tblPr>
        <w:tblW w:w="8959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34"/>
        <w:gridCol w:w="2127"/>
        <w:gridCol w:w="850"/>
        <w:gridCol w:w="3402"/>
      </w:tblGrid>
      <w:tr>
        <w:trPr>
          <w:trHeight w:val="837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　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距離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メンバー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変更後氏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齢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又は勤務先（所在地）</w:t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１区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２区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３区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４区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　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監　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緊急連絡用携帯番号　　　　　　　　　</w:t>
            </w:r>
          </w:p>
        </w:tc>
      </w:tr>
    </w:tbl>
    <w:p>
      <w:pPr>
        <w:pStyle w:val="Normal"/>
        <w:ind w:firstLine="230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変更後のチーム全員の登録メンバー氏名を記入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とおり登録メンバーの変更を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805" w:hanging="0"/>
        <w:rPr/>
      </w:pPr>
      <w:r>
        <w:rPr>
          <w:rFonts w:ascii="HG丸ｺﾞｼｯｸM-PRO" w:hAnsi="HG丸ｺﾞｼｯｸM-PRO" w:cs="HG丸ｺﾞｼｯｸM-PRO" w:eastAsia="HG丸ｺﾞｼｯｸM-PRO"/>
        </w:rPr>
        <w:t>令和２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7257" w:type="dxa"/>
        <w:jc w:val="left"/>
        <w:tblInd w:w="2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825"/>
      </w:tblGrid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47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申込責任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氏 名　　　　　　　　　　　　　　　　</w:t>
            </w:r>
          </w:p>
        </w:tc>
      </w:tr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thick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住 所　　　　　　　　　　　　　　　　</w:t>
            </w:r>
          </w:p>
        </w:tc>
      </w:tr>
      <w:tr>
        <w:trPr/>
        <w:tc>
          <w:tcPr>
            <w:tcW w:w="2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thick"/>
              </w:rPr>
            </w:r>
          </w:p>
        </w:tc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thick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thick"/>
              </w:rPr>
              <w:t>電 話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51" w:gutter="0" w:header="0" w:top="1134" w:footer="0" w:bottom="851"/>
      <w:pgNumType w:fmt="decimal"/>
      <w:formProt w:val="false"/>
      <w:textDirection w:val="lrTb"/>
      <w:docGrid w:type="linesAndChars" w:linePitch="29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0:40:00Z</dcterms:created>
  <dc:creator>高岡　弘光</dc:creator>
  <dc:description/>
  <cp:keywords/>
  <dc:language>en-US</dc:language>
  <cp:lastModifiedBy>nara</cp:lastModifiedBy>
  <cp:lastPrinted>2019-12-25T11:21:00Z</cp:lastPrinted>
  <dcterms:modified xsi:type="dcterms:W3CDTF">2019-12-25T02:22:00Z</dcterms:modified>
  <cp:revision>18</cp:revision>
  <dc:subject/>
  <dc:title>【一般の部】</dc:title>
</cp:coreProperties>
</file>