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75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初めてご参加のチームは右記、新規に〇をつけてください。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規</w:t>
      </w:r>
    </w:p>
    <w:p>
      <w:pPr>
        <w:pStyle w:val="Normal"/>
        <w:spacing w:lineRule="exact" w:line="300"/>
        <w:ind w:firstLine="275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820"/>
        <w:gridCol w:w="3527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bookmarkStart w:id="0" w:name="_Hlk184828238"/>
            <w:bookmarkStart w:id="1" w:name="_Hlk184828221"/>
            <w:bookmarkEnd w:id="0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緊急連絡用携帯番号　　　　　　　　　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07950</wp:posOffset>
                </wp:positionV>
                <wp:extent cx="598678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スポーツ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5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スポーツ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初めてご参加のチームは右記、新規に〇をつけてください。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規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820"/>
        <w:gridCol w:w="3527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名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緊急連絡用携帯番号　　　　　　　　　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99060</wp:posOffset>
                </wp:positionV>
                <wp:extent cx="5986780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スポーツ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7.8pt;mso-position-vertical-relative:text;margin-left: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スポーツ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初めてご参加のチームは右記、新規に〇をつけてください。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820"/>
        <w:gridCol w:w="3527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名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緊急連絡用携帯番号　　　　　　　　　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80645</wp:posOffset>
                </wp:positionV>
                <wp:extent cx="5986780" cy="416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スポーツ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6.3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スポーツ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初めてご参加のチームは右記、新規に〇をつけてください。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規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820"/>
        <w:gridCol w:w="3527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内会・自治会名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緊急連絡用携帯番号　　　　　　　　　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598678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スポーツ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4.85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スポーツ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bookmarkStart w:id="2" w:name="_Hlk185000780"/>
      <w:r>
        <w:rPr>
          <w:rFonts w:ascii="HG丸ｺﾞｼｯｸM-PRO" w:hAnsi="HG丸ｺﾞｼｯｸM-PRO" w:cs="HG丸ｺﾞｼｯｸM-PRO" w:eastAsia="HG丸ｺﾞｼｯｸM-PRO"/>
          <w:sz w:val="24"/>
        </w:rPr>
        <w:t>初めてご参加のチームは右記、新規に〇をつけてください</w:t>
      </w:r>
      <w:bookmarkEnd w:id="2"/>
      <w:r>
        <w:rPr>
          <w:rFonts w:ascii="HG丸ｺﾞｼｯｸM-PRO" w:hAnsi="HG丸ｺﾞｼｯｸM-PRO" w:cs="HG丸ｺﾞｼｯｸM-PRO" w:eastAsia="HG丸ｺﾞｼｯｸM-PRO"/>
          <w:sz w:val="24"/>
        </w:rPr>
        <w:t>。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820"/>
        <w:gridCol w:w="3527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緊急連絡用携帯番号　　　　　　　　　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5986780" cy="416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スポーツ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7.05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スポーツ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3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sz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ふりがな</w:t>
      </w:r>
    </w:p>
    <w:p>
      <w:pPr>
        <w:pStyle w:val="Normal"/>
        <w:ind w:left="1020" w:firstLine="108"/>
        <w:rPr>
          <w:rFonts w:ascii="HG丸ｺﾞｼｯｸM-PRO" w:hAnsi="HG丸ｺﾞｼｯｸM-PRO" w:eastAsia="HG丸ｺﾞｼｯｸM-PRO" w:cs="HG丸ｺﾞｼｯｸM-PRO"/>
          <w:sz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初めてご参加のチームは右記、新規に〇をつけてください。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新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820"/>
        <w:gridCol w:w="3527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緊急連絡用携帯番号　　　　　　　　　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70485</wp:posOffset>
                </wp:positionV>
                <wp:extent cx="5986780" cy="416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法人羽村市スポーツ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5.5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4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法人羽村市スポーツ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1134" w:gutter="0" w:header="0" w:top="624" w:footer="0" w:bottom="709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7:00Z</dcterms:created>
  <dc:creator/>
  <dc:description/>
  <cp:keywords/>
  <dc:language>en-US</dc:language>
  <cp:lastModifiedBy>nara</cp:lastModifiedBy>
  <cp:lastPrinted>2024-12-18T10:00:00Z</cp:lastPrinted>
  <dcterms:modified xsi:type="dcterms:W3CDTF">2024-12-18T01:01:00Z</dcterms:modified>
  <cp:revision>7</cp:revision>
  <dc:subject/>
  <dc:title/>
</cp:coreProperties>
</file>